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янва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февраля 2014 года № 49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7 февраля 2014 года № 49 «Об утверждении Положения о выплате денежной компенсации за наём (поднаём) жилых помещений специалистам с высшим профессиональным образованием,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» следующие измене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еамбуле слово «мероприятия» исключить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ложении о выплате денежной компенсации за наём (поднаём) жилых помещений специалистам с высшим профессиональным образованием, работающим в учреждениях здравоохранения Чукотского автономного округа и заключившим трудовой договор с учреждением здравоохранения Чукотского автономного округа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1 дополнить абзацем пятым следующего содержания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лата денежной компенсации за наём (поднаём) жилых помещений специалистам (далее – денежная компенсация) осуществляется в целях привлечения и закрепления специалистов в государственных учреждениях здравоохранения Чукотского автономного округа, а также в целях их социальной поддержки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 Предоставление денежной компенсации осуществляется за счёт средств окружного бюджета в пределах бюджетных ассигнований,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предусмотренных на соответствующий финансовый год на реализацию мероприятия «Денежная компенсация за наём (поднаём) жилых помещений врачам и специалистам с высшим профессиональным образованием, работающим в медицинских организациях Чукотского автономного округа» Ведомственной целевой программы «Привлечение молодых специалистов и закрепление медицинских работников, имеющих высшее медицинское образование и специалистов с высшим профессиональным образованием, в медицинские организации округа» подпрограммы «Кадровое обеспечение системы здравоохранения» Государственной программы «Развитие здравоохранения Чукотского автономного округа на 2016-2020 годы», утверждённой Постановлением Правительства Чукотского автономного округа от 30 марта 2016 года № 151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асходов по предоставлению денежной компенсации осуществляется Департаментом социальной политики Чукотского автономного округа (далее – Департамент), как главным распорядителем средств окружного бюджета, путём предоставления субсидий на иные цели государственным учреждениям здравоохранения Чукотского автономного округа (далее – медицинские организации)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3 признать утратившим силу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«Условия и порядок выплаты денежной компенсации»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ёртом пункта 3.1 слова «организации-работодателя» заменить словами «медицинской организации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 Денежная компенсация выплачивается специалистам в течение трёх лет со дня заключения соглашения в соответствии с пунктом 3.11 настоящего Положения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3.4 слова «организации-работодателя» заменить словами «медицинской организации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6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К заявлению на выплату денежной компенсации прилагается комплект следующих документов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говора найма (поднайма) жилого помещения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рудового договора, заверенного медицинской организацией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о приеме на работу, заверенная медицинской организацией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аспорта гражданина Российской Федерации. 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латы денежной компенсации в повышенном в соответствии с пунктом 2.4 раздела 2 настоящего Положения размере, специалист предоставляет дополнительно следующие документы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заключении брака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 Российской Федерации члена семьи специалист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сутствие у специалиста жилого помещения на праве собственности или по договору социального найма в населённом пункте по месту работы, запрашиваются Департаментом самостоятельно в рамках межведомственного информационного взаимодействия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пункта 3.9 слова «на текущий финансовый год» исключить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1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1. В течение двух рабочих дней со дня издания приказа Департамента об утверждении списка получателей денежной компенсации копия приказа направляется в медицинские организации. Медицинские организации в течение трёх рабочих дней со дня получения копии приказа Департамента об утверждении списка получателей денежной компенсации готовят проекты соглашений со специалистами о выплате денежной компенсации сроком действия на три года. Форма соглашения утверждается приказом Департамента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специалист ежемесячно в срок до 15 числа месяца, следующего за отчётным месяцем, предоставляет финансовой службе медицинской организации оригиналы документов, подтверждающих оплату за наём (поднаём) жилого помещения.»;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12 изложить в следующей редакции: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2. Предоставление денежной компенсации производится медицинской организацией ежемесячно, безналичным расчётом, путём перечисления средств на счёт специалиста, открытый в кредитной организации, в течение пяти рабочих дней со дня поступления субсидии на иные цели на лицевой счёт медицинской организации.»;</w:t>
      </w:r>
    </w:p>
    <w:p>
      <w:pPr>
        <w:pStyle w:val="Msonormalcxsplast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3.13, 3.14 признать утратившими силу.</w:t>
      </w:r>
    </w:p>
    <w:p>
      <w:pPr>
        <w:pStyle w:val="Msonormalcxspmiddl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Msonormalcxspmiddlecxsplast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Ермак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рноста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Компаниец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ГГПУ, ОУ, </w:t>
            </w:r>
            <w:r>
              <w:rPr>
                <w:sz w:val="28"/>
                <w:szCs w:val="28"/>
              </w:rPr>
              <w:t xml:space="preserve">Департамент социальной политики Чукотского автономного округа; Департамент финансов, экономики и имущественных отношений Чукотского автономного округа; </w:t>
            </w:r>
            <w:r>
              <w:rPr>
                <w:sz w:val="28"/>
              </w:rPr>
              <w:t xml:space="preserve">Счетная палата </w:t>
            </w:r>
            <w:r>
              <w:rPr>
                <w:sz w:val="28"/>
                <w:szCs w:val="28"/>
              </w:rPr>
              <w:t>Чукотского автономного округа</w:t>
            </w:r>
            <w:r>
              <w:rPr>
                <w:sz w:val="28"/>
              </w:rPr>
              <w:t>, редакция газеты «Крайний Север», Прокуратура Чукотского автономного округа,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10"/>
      <w:type w:val="nextPage"/>
      <w:pgSz w:w="11906" w:h="16838"/>
      <w:pgMar w:left="1701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0:00Z</dcterms:created>
  <dc:creator>Ракаева Н.Т.</dc:creator>
  <dc:description/>
  <cp:keywords/>
  <dc:language>en-US</dc:language>
  <cp:lastModifiedBy>user</cp:lastModifiedBy>
  <cp:lastPrinted>2018-01-16T12:22:00Z</cp:lastPrinted>
  <dcterms:modified xsi:type="dcterms:W3CDTF">2018-01-16T00:26:00Z</dcterms:modified>
  <cp:revision>3</cp:revision>
  <dc:subject/>
  <dc:title>Постановление</dc:title>
</cp:coreProperties>
</file>