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жарной безопасности в населенных пунктах и на территориях муниципальных образован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uppressAutoHyphens w:val="true"/>
        <w:ind w:left="0" w:firstLine="851"/>
        <w:rPr/>
      </w:pPr>
      <w:r>
        <w:rPr>
          <w:sz w:val="28"/>
          <w:szCs w:val="28"/>
        </w:rPr>
        <w:t>В соответствии с частью пятой статьи 21 Федерального закона                    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епартаменту промышленной политики Чукотского автономного округа (Бочкарев В.В.) осуществлять координацию деятельности и контроль по реализации мер пожарной безопасности в населенных пунктах и                       на территориях муниципальных  образований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муниципальных районов и городских округов Чукотского автономного округа обеспечить организацию в населенных пунктах первичные меры пожарной безопасности пут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реализации полномочий органов местного самоуправления                      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разработки и осуществления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ю надлежащего состояния источников противопожарного водоснабжения,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азработки и организации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разработки плана привлечения сил и средств для тушения пожаров и проведения аварийно-спасательных работ на территории муниципального образования и контроля за его выпол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я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я беспрепятственного проезда пожарной техники к месту пожар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обеспечения связи и оповещения населения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) социального и экономического стимулирования участия граждан и организац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бровольной пожарной охране</w:t>
        </w:r>
      </w:hyperlink>
      <w:r>
        <w:rPr>
          <w:sz w:val="28"/>
          <w:szCs w:val="28"/>
        </w:rPr>
        <w:t>, в том числе участия в борьбе с пожа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55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8:00Z</dcterms:created>
  <dc:creator>Ракаева Н.Т.</dc:creator>
  <dc:description/>
  <dc:language>en-US</dc:language>
  <cp:lastModifiedBy>Калячайвыргина Ольга Владимировна</cp:lastModifiedBy>
  <cp:lastPrinted>2021-05-27T11:35:00Z</cp:lastPrinted>
  <dcterms:modified xsi:type="dcterms:W3CDTF">2021-05-26T23:38:00Z</dcterms:modified>
  <cp:revision>2</cp:revision>
  <dc:subject/>
  <dc:title>Постановление</dc:title>
</cp:coreProperties>
</file>