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ind w:hanging="0"/>
        <w:jc w:val="right"/>
        <w:rPr>
          <w:rFonts w:ascii="Calibri" w:hAnsi="Calibri" w:cs="Times New Roman"/>
          <w:sz w:val="22"/>
          <w:szCs w:val="22"/>
          <w:lang w:val="en-US" w:eastAsia="en-US"/>
        </w:rPr>
      </w:pPr>
      <w:r>
        <w:rPr>
          <w:rFonts w:cs="Times New Roman" w:ascii="Calibri" w:hAnsi="Calibri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3691890</wp:posOffset>
            </wp:positionH>
            <wp:positionV relativeFrom="paragraph">
              <wp:posOffset>48895</wp:posOffset>
            </wp:positionV>
            <wp:extent cx="733425" cy="895350"/>
            <wp:effectExtent l="0" t="0" r="0" b="0"/>
            <wp:wrapTight wrapText="bothSides">
              <wp:wrapPolygon edited="0">
                <wp:start x="-279" y="0"/>
                <wp:lineTo x="-279" y="21363"/>
                <wp:lineTo x="21600" y="21363"/>
                <wp:lineTo x="21600" y="0"/>
                <wp:lineTo x="-279" y="0"/>
              </wp:wrapPolygon>
            </wp:wrapTight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0" r="-4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widowControl/>
        <w:autoSpaceDE w:val="true"/>
        <w:ind w:hanging="0"/>
        <w:jc w:val="center"/>
        <w:rPr>
          <w:rFonts w:ascii="Courier" w:hAnsi="Courier" w:cs="Times New Roman"/>
          <w:sz w:val="20"/>
          <w:szCs w:val="20"/>
        </w:rPr>
      </w:pPr>
      <w:r>
        <w:rPr>
          <w:rFonts w:cs="Times New Roman" w:ascii="Courier" w:hAnsi="Courier"/>
          <w:sz w:val="20"/>
          <w:szCs w:val="20"/>
        </w:rPr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autoSpaceDE w:val="true"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0"/>
        </w:rPr>
        <w:t>ПРАВИТЕЛЬСТВО ЧУКОТСКОГО АВТОНОМНОГО ОКРУГА</w:t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ind w:hanging="0"/>
        <w:jc w:val="center"/>
        <w:outlineLvl w:val="0"/>
        <w:rPr>
          <w:rFonts w:ascii="Times New Roman" w:hAnsi="Times New Roman" w:cs="Times New Roman"/>
          <w:b/>
          <w:b/>
          <w:position w:val="6"/>
          <w:sz w:val="32"/>
          <w:szCs w:val="20"/>
        </w:rPr>
      </w:pPr>
      <w:r>
        <w:rPr>
          <w:rFonts w:cs="Times New Roman Полужирный" w:ascii="Times New Roman Полужирный" w:hAnsi="Times New Roman Полужирный"/>
          <w:spacing w:val="60"/>
          <w:position w:val="6"/>
          <w:sz w:val="32"/>
        </w:rPr>
        <w:t>ПОСТАНОВЛЕНИЕ</w:t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b/>
          <w:b/>
          <w:position w:val="4"/>
          <w:sz w:val="20"/>
          <w:szCs w:val="20"/>
        </w:rPr>
      </w:pPr>
      <w:r>
        <w:rPr>
          <w:rFonts w:cs="Times New Roman" w:ascii="Times New Roman" w:hAnsi="Times New Roman"/>
          <w:b/>
          <w:position w:val="4"/>
          <w:sz w:val="20"/>
          <w:szCs w:val="20"/>
        </w:rPr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9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3031"/>
        <w:gridCol w:w="1011"/>
        <w:gridCol w:w="1298"/>
        <w:gridCol w:w="4042"/>
      </w:tblGrid>
      <w:tr>
        <w:trPr>
          <w:trHeight w:val="269" w:hRule="atLeast"/>
        </w:trPr>
        <w:tc>
          <w:tcPr>
            <w:tcW w:w="543" w:type="dxa"/>
            <w:tcBorders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от</w:t>
            </w:r>
          </w:p>
        </w:tc>
        <w:tc>
          <w:tcPr>
            <w:tcW w:w="303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sz w:val="28"/>
                <w:szCs w:val="28"/>
              </w:rPr>
              <w:t>24 февраля 2025 года</w:t>
            </w:r>
          </w:p>
        </w:tc>
        <w:tc>
          <w:tcPr>
            <w:tcW w:w="1011" w:type="dxa"/>
            <w:tcBorders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№</w:t>
            </w:r>
          </w:p>
        </w:tc>
        <w:tc>
          <w:tcPr>
            <w:tcW w:w="1298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val="en-US"/>
              </w:rPr>
              <w:t>97</w:t>
            </w:r>
          </w:p>
        </w:tc>
        <w:tc>
          <w:tcPr>
            <w:tcW w:w="4042" w:type="dxa"/>
            <w:tcBorders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sz w:val="28"/>
                <w:szCs w:val="20"/>
              </w:rPr>
              <w:t>г. Анадырь</w:t>
            </w:r>
          </w:p>
        </w:tc>
      </w:tr>
    </w:tbl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4962" w:leader="none"/>
        </w:tabs>
        <w:autoSpaceDE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4962" w:leader="none"/>
        </w:tabs>
        <w:autoSpaceDE w:val="true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Постановление Правительства </w:t>
      </w:r>
    </w:p>
    <w:p>
      <w:pPr>
        <w:pStyle w:val="Normal"/>
        <w:widowControl/>
        <w:tabs>
          <w:tab w:val="clear" w:pos="708"/>
          <w:tab w:val="left" w:pos="4962" w:leader="none"/>
        </w:tabs>
        <w:autoSpaceDE w:val="true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укотского автономного округа от 29 декабря 2023 года № 536</w:t>
      </w:r>
    </w:p>
    <w:p>
      <w:pPr>
        <w:pStyle w:val="Normal"/>
        <w:widowControl/>
        <w:autoSpaceDE w:val="true"/>
        <w:spacing w:lineRule="exact" w:line="32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autoSpaceDE w:val="true"/>
        <w:spacing w:lineRule="exact" w:line="32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firstLine="709"/>
        <w:rPr/>
      </w:pPr>
      <w:r>
        <w:rPr>
          <w:rFonts w:cs="Times New Roman" w:ascii="Times New Roman" w:hAnsi="Times New Roman"/>
          <w:bCs/>
          <w:sz w:val="28"/>
          <w:szCs w:val="28"/>
        </w:rPr>
        <w:t>В целях уточнения отдельных мероприятий Перечня расходных обязательств Государственной программы «Развитие образования и науки Чукотского автономного округа», Правительство Чукотского автономного округа</w:t>
      </w:r>
    </w:p>
    <w:p>
      <w:pPr>
        <w:pStyle w:val="Normal"/>
        <w:widowControl/>
        <w:autoSpaceDE w:val="true"/>
        <w:ind w:firstLine="85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/>
        <w:autoSpaceDE w:val="true"/>
        <w:ind w:hanging="0"/>
        <w:rPr>
          <w:rFonts w:ascii="Times New Roman Полужирный" w:hAnsi="Times New Roman Полужирный" w:cs="Times New Roman"/>
          <w:b/>
          <w:b/>
          <w:bCs/>
          <w:spacing w:val="60"/>
          <w:position w:val="6"/>
          <w:sz w:val="28"/>
          <w:szCs w:val="28"/>
        </w:rPr>
      </w:pPr>
      <w:r>
        <w:rPr>
          <w:rFonts w:cs="Times New Roman" w:ascii="Times New Roman Полужирный" w:hAnsi="Times New Roman Полужирный"/>
          <w:b/>
          <w:bCs/>
          <w:spacing w:val="60"/>
          <w:position w:val="6"/>
          <w:sz w:val="28"/>
          <w:szCs w:val="28"/>
        </w:rPr>
        <w:t>ПОСТАНОВЛЯЕТ:</w:t>
      </w:r>
    </w:p>
    <w:p>
      <w:pPr>
        <w:pStyle w:val="Normal"/>
        <w:widowControl/>
        <w:autoSpaceDE w:val="true"/>
        <w:ind w:firstLine="851"/>
        <w:rPr>
          <w:rFonts w:ascii="Times New Roman" w:hAnsi="Times New Roman" w:cs="Times New Roman"/>
          <w:b/>
          <w:b/>
          <w:bCs/>
          <w:spacing w:val="60"/>
          <w:position w:val="6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60"/>
          <w:position w:val="6"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1134" w:leader="none"/>
        </w:tabs>
        <w:autoSpaceDE w:val="true"/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</w:t>
        <w:tab/>
        <w:t>Внести в Постановление Правительства Чукотского автономного округа от 29 декабря 2023 года № 536 «Об утверждении Перечня расходных обязательств Государственной программы «Развитие образования и науки Чукотского автономного округа» следующие изменения:</w:t>
      </w:r>
    </w:p>
    <w:p>
      <w:pPr>
        <w:pStyle w:val="Normal"/>
        <w:widowControl/>
        <w:tabs>
          <w:tab w:val="clear" w:pos="708"/>
          <w:tab w:val="left" w:pos="1134" w:leader="none"/>
        </w:tabs>
        <w:autoSpaceDE w:val="true"/>
        <w:ind w:firstLine="709"/>
        <w:rPr/>
      </w:pPr>
      <w:r>
        <w:rPr>
          <w:rFonts w:cs="Times New Roman" w:ascii="Times New Roman" w:hAnsi="Times New Roman"/>
          <w:bCs/>
          <w:sz w:val="28"/>
          <w:szCs w:val="28"/>
        </w:rPr>
        <w:t>1)</w:t>
        <w:tab/>
        <w:t xml:space="preserve">в пункте 3 слова «Русина Т.Д.» заменить словами </w:t>
        <w:br/>
        <w:t>«Дашко В.А.»;</w:t>
      </w:r>
    </w:p>
    <w:p>
      <w:pPr>
        <w:pStyle w:val="Normal"/>
        <w:widowControl/>
        <w:tabs>
          <w:tab w:val="clear" w:pos="708"/>
          <w:tab w:val="left" w:pos="1134" w:leader="none"/>
        </w:tabs>
        <w:autoSpaceDE w:val="true"/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)</w:t>
        <w:tab/>
        <w:t>приложение изложить в редакции согласно приложению</w:t>
        <w:br/>
        <w:t>к настоящему постановлению.</w:t>
      </w:r>
    </w:p>
    <w:p>
      <w:pPr>
        <w:pStyle w:val="Style24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2.</w:t>
        <w:tab/>
      </w:r>
      <w:r>
        <w:rPr>
          <w:rFonts w:cs="Times New Roman" w:ascii="Times New Roman" w:hAnsi="Times New Roman"/>
        </w:rPr>
        <w:t xml:space="preserve">Контроль за исполнением настоящего постановления возложить </w:t>
        <w:br/>
        <w:t>на Департамент образования и науки Чукотского автономного округа                (</w:t>
      </w:r>
      <w:r>
        <w:rPr>
          <w:rFonts w:cs="Times New Roman" w:ascii="Times New Roman" w:hAnsi="Times New Roman"/>
          <w:lang w:val="ru-RU"/>
        </w:rPr>
        <w:t>Дашко В.А.</w:t>
      </w:r>
      <w:r>
        <w:rPr>
          <w:rFonts w:cs="Times New Roman" w:ascii="Times New Roman" w:hAnsi="Times New Roman"/>
        </w:rPr>
        <w:t>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5"/>
        <w:gridCol w:w="4419"/>
      </w:tblGrid>
      <w:tr>
        <w:trPr>
          <w:trHeight w:val="400" w:hRule="atLeast"/>
        </w:trPr>
        <w:tc>
          <w:tcPr>
            <w:tcW w:w="4935" w:type="dxa"/>
            <w:tcBorders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Правительства</w:t>
            </w:r>
          </w:p>
        </w:tc>
        <w:tc>
          <w:tcPr>
            <w:tcW w:w="4419" w:type="dxa"/>
            <w:tcBorders/>
          </w:tcPr>
          <w:p>
            <w:pPr>
              <w:pStyle w:val="Normal"/>
              <w:widowControl/>
              <w:autoSpaceDE w:val="true"/>
              <w:ind w:right="-108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Г. Кузнецов</w:t>
            </w:r>
          </w:p>
        </w:tc>
      </w:tr>
    </w:tbl>
    <w:p>
      <w:pPr>
        <w:pStyle w:val="Normal"/>
        <w:widowControl/>
        <w:autoSpaceDE w:val="true"/>
        <w:ind w:firstLine="85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1" w:gutter="0" w:header="0" w:top="567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widowControl/>
        <w:ind w:left="11199" w:hanging="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Приложение</w:t>
      </w:r>
    </w:p>
    <w:p>
      <w:pPr>
        <w:pStyle w:val="Normal"/>
        <w:widowControl/>
        <w:ind w:left="11199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к Постановлению Правительства</w:t>
      </w:r>
    </w:p>
    <w:p>
      <w:pPr>
        <w:pStyle w:val="Normal"/>
        <w:widowControl/>
        <w:ind w:left="11199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Чукотского автономного округа</w:t>
      </w:r>
    </w:p>
    <w:p>
      <w:pPr>
        <w:pStyle w:val="Normal"/>
        <w:widowControl/>
        <w:tabs>
          <w:tab w:val="clear" w:pos="708"/>
          <w:tab w:val="left" w:pos="7727" w:leader="none"/>
        </w:tabs>
        <w:ind w:left="11199" w:hanging="0"/>
        <w:jc w:val="center"/>
        <w:rPr>
          <w:rFonts w:ascii="Times New Roman" w:hAnsi="Times New Roman" w:cs="Times New Roman"/>
          <w:bCs/>
        </w:rPr>
      </w:pPr>
      <w:bookmarkStart w:id="0" w:name="_Hlk162969261"/>
      <w:bookmarkEnd w:id="0"/>
      <w:r>
        <w:rPr>
          <w:rFonts w:cs="Times New Roman" w:ascii="Times New Roman" w:hAnsi="Times New Roman"/>
          <w:bCs/>
        </w:rPr>
        <w:t xml:space="preserve">от </w:t>
      </w:r>
      <w:r>
        <w:rPr>
          <w:rStyle w:val="11"/>
          <w:b w:val="false"/>
          <w:color w:val="000000"/>
          <w:lang w:val="en-US"/>
        </w:rPr>
        <w:t xml:space="preserve">24 </w:t>
      </w:r>
      <w:r>
        <w:rPr>
          <w:rStyle w:val="11"/>
          <w:b w:val="false"/>
          <w:color w:val="000000"/>
        </w:rPr>
        <w:t>февраля</w:t>
      </w:r>
      <w:r>
        <w:rPr>
          <w:rStyle w:val="11"/>
          <w:b w:val="false"/>
          <w:lang w:val="en-US"/>
        </w:rPr>
        <w:t xml:space="preserve"> </w:t>
      </w:r>
      <w:r>
        <w:rPr>
          <w:rFonts w:cs="Times New Roman" w:ascii="Times New Roman" w:hAnsi="Times New Roman"/>
          <w:bCs/>
        </w:rPr>
        <w:t>2025 года № 97</w:t>
      </w:r>
    </w:p>
    <w:p>
      <w:pPr>
        <w:pStyle w:val="Normal"/>
        <w:widowControl/>
        <w:ind w:left="11199" w:hanging="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  <w:bookmarkStart w:id="1" w:name="_Hlk162969261"/>
      <w:bookmarkStart w:id="2" w:name="_Hlk162969261"/>
      <w:bookmarkEnd w:id="2"/>
    </w:p>
    <w:p>
      <w:pPr>
        <w:pStyle w:val="Normal"/>
        <w:widowControl/>
        <w:ind w:left="11199" w:hanging="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«Приложение</w:t>
      </w:r>
    </w:p>
    <w:p>
      <w:pPr>
        <w:pStyle w:val="Normal"/>
        <w:widowControl/>
        <w:ind w:left="11199" w:hanging="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к Постановлению Правительства</w:t>
      </w:r>
    </w:p>
    <w:p>
      <w:pPr>
        <w:pStyle w:val="Normal"/>
        <w:widowControl/>
        <w:ind w:left="11199" w:hanging="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Чукотского автономного округа</w:t>
      </w:r>
    </w:p>
    <w:p>
      <w:pPr>
        <w:pStyle w:val="Normal"/>
        <w:widowControl/>
        <w:tabs>
          <w:tab w:val="clear" w:pos="708"/>
          <w:tab w:val="left" w:pos="7727" w:leader="none"/>
        </w:tabs>
        <w:ind w:left="11199" w:hanging="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от 29 декабря 2023 года № 536</w:t>
      </w:r>
    </w:p>
    <w:p>
      <w:pPr>
        <w:pStyle w:val="Normal"/>
        <w:suppressLineNumbers/>
        <w:shd w:fill="FFFFFF" w:val="clear"/>
        <w:ind w:hanging="0"/>
        <w:jc w:val="center"/>
        <w:textAlignment w:val="baseline"/>
        <w:rPr>
          <w:rFonts w:ascii="Times New Roman" w:hAnsi="Times New Roman" w:cs="Times New Roman"/>
          <w:b/>
          <w:b/>
          <w:bCs/>
          <w:spacing w:val="20"/>
        </w:rPr>
      </w:pPr>
      <w:r>
        <w:rPr>
          <w:rFonts w:cs="Times New Roman" w:ascii="Times New Roman" w:hAnsi="Times New Roman"/>
          <w:b/>
          <w:bCs/>
          <w:spacing w:val="20"/>
        </w:rPr>
      </w:r>
    </w:p>
    <w:p>
      <w:pPr>
        <w:pStyle w:val="Normal"/>
        <w:suppressLineNumbers/>
        <w:shd w:fill="FFFFFF" w:val="clear"/>
        <w:ind w:hanging="0"/>
        <w:jc w:val="center"/>
        <w:textAlignment w:val="baseline"/>
        <w:rPr>
          <w:rFonts w:ascii="Times New Roman" w:hAnsi="Times New Roman" w:cs="Times New Roman"/>
          <w:b/>
          <w:b/>
          <w:bCs/>
          <w:spacing w:val="20"/>
        </w:rPr>
      </w:pPr>
      <w:r>
        <w:rPr>
          <w:rFonts w:cs="Times New Roman" w:ascii="Times New Roman" w:hAnsi="Times New Roman"/>
          <w:b/>
          <w:bCs/>
          <w:spacing w:val="20"/>
        </w:rPr>
      </w:r>
    </w:p>
    <w:p>
      <w:pPr>
        <w:pStyle w:val="Normal"/>
        <w:suppressLineNumbers/>
        <w:shd w:fill="FFFFFF" w:val="clear"/>
        <w:ind w:hanging="0"/>
        <w:jc w:val="center"/>
        <w:textAlignment w:val="baseline"/>
        <w:rPr>
          <w:rFonts w:ascii="Times New Roman" w:hAnsi="Times New Roman" w:cs="Times New Roman"/>
          <w:b/>
          <w:b/>
          <w:bCs/>
          <w:spacing w:val="20"/>
        </w:rPr>
      </w:pPr>
      <w:r>
        <w:rPr>
          <w:rFonts w:cs="Times New Roman" w:ascii="Times New Roman" w:hAnsi="Times New Roman"/>
          <w:b/>
          <w:bCs/>
          <w:spacing w:val="20"/>
        </w:rPr>
        <w:t xml:space="preserve">ПЕРЕЧЕНЬ </w:t>
      </w:r>
    </w:p>
    <w:p>
      <w:pPr>
        <w:pStyle w:val="Normal"/>
        <w:suppressLineNumbers/>
        <w:shd w:fill="FFFFFF" w:val="clear"/>
        <w:ind w:hanging="0"/>
        <w:jc w:val="center"/>
        <w:textAlignment w:val="baseline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расходных обязательств Государственной программы «Развитие образования и науки Чукотского автономного округа»</w:t>
      </w:r>
    </w:p>
    <w:p>
      <w:pPr>
        <w:pStyle w:val="Normal"/>
        <w:suppressLineNumbers/>
        <w:shd w:fill="FFFFFF" w:val="clear"/>
        <w:ind w:hanging="0"/>
        <w:jc w:val="center"/>
        <w:textAlignment w:val="baseline"/>
        <w:rPr/>
      </w:pPr>
      <w:r>
        <w:rPr/>
        <w:t xml:space="preserve">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4739"/>
        <w:gridCol w:w="1228"/>
        <w:gridCol w:w="1327"/>
        <w:gridCol w:w="1373"/>
        <w:gridCol w:w="1215"/>
        <w:gridCol w:w="1522"/>
        <w:gridCol w:w="3091"/>
      </w:tblGrid>
      <w:tr>
        <w:trPr/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ind w:left="-142" w:right="-113"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№ </w:t>
            </w:r>
          </w:p>
          <w:p>
            <w:pPr>
              <w:pStyle w:val="Normal"/>
              <w:suppressLineNumbers/>
              <w:ind w:left="-142" w:right="-113" w:hanging="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/п</w:t>
            </w:r>
          </w:p>
        </w:tc>
        <w:tc>
          <w:tcPr>
            <w:tcW w:w="4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ind w:hanging="0"/>
              <w:jc w:val="left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Наименование структурного элемента</w:t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ериод реализации (годы)</w:t>
            </w:r>
          </w:p>
        </w:tc>
        <w:tc>
          <w:tcPr>
            <w:tcW w:w="5437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бъем финансовых ресурсов, тыс. рублей</w:t>
            </w:r>
          </w:p>
        </w:tc>
        <w:tc>
          <w:tcPr>
            <w:tcW w:w="3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ind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тветственный исполнитель, соисполнители, участники</w:t>
            </w:r>
          </w:p>
        </w:tc>
      </w:tr>
      <w:tr>
        <w:trPr/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ind w:left="-142" w:right="-113"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ind w:hanging="0"/>
              <w:jc w:val="left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32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сего</w:t>
            </w:r>
          </w:p>
        </w:tc>
        <w:tc>
          <w:tcPr>
            <w:tcW w:w="4110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 том числе средства:</w:t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ind w:left="-142" w:right="-113"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ind w:hanging="0"/>
              <w:jc w:val="left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32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37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федерального бюджета</w:t>
            </w:r>
          </w:p>
        </w:tc>
        <w:tc>
          <w:tcPr>
            <w:tcW w:w="121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кружного бюджета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рочих внебюджетных источников</w:t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42" w:right="-113" w:hanging="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6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7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142" w:right="-113"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  <w:bookmarkStart w:id="3" w:name="OLE_LINK14"/>
            <w:bookmarkStart w:id="4" w:name="OLE_LINK1"/>
            <w:bookmarkStart w:id="5" w:name="OLE_LINK14"/>
            <w:bookmarkStart w:id="6" w:name="OLE_LINK1"/>
            <w:bookmarkEnd w:id="5"/>
            <w:bookmarkEnd w:id="6"/>
          </w:p>
        </w:tc>
        <w:tc>
          <w:tcPr>
            <w:tcW w:w="4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ind w:hanging="0"/>
              <w:jc w:val="left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Всего по программе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24-2030</w:t>
            </w:r>
          </w:p>
        </w:tc>
        <w:tc>
          <w:tcPr>
            <w:tcW w:w="13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50 763 175,3 </w:t>
            </w:r>
          </w:p>
        </w:tc>
        <w:tc>
          <w:tcPr>
            <w:tcW w:w="137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4 124 911,4 </w:t>
            </w:r>
          </w:p>
        </w:tc>
        <w:tc>
          <w:tcPr>
            <w:tcW w:w="121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46 638 263,9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3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142" w:right="-113"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4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24</w:t>
            </w:r>
          </w:p>
        </w:tc>
        <w:tc>
          <w:tcPr>
            <w:tcW w:w="1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9 302 910,2 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921 350,8 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8 381 559,4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142" w:right="-113"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4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25</w:t>
            </w:r>
          </w:p>
        </w:tc>
        <w:tc>
          <w:tcPr>
            <w:tcW w:w="1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9 434 151,0 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771 455,7 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8 662 695,3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142" w:right="-113"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4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26</w:t>
            </w:r>
          </w:p>
        </w:tc>
        <w:tc>
          <w:tcPr>
            <w:tcW w:w="1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6 883 151,1 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871 927,7 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6 011 223,4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142" w:right="-113"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4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27</w:t>
            </w:r>
          </w:p>
        </w:tc>
        <w:tc>
          <w:tcPr>
            <w:tcW w:w="1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6 734 240,9 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827 567,9 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5 906 673,0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142" w:right="-113"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4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28</w:t>
            </w:r>
          </w:p>
        </w:tc>
        <w:tc>
          <w:tcPr>
            <w:tcW w:w="1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6 136 240,7 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244 203,1 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5 892 037,6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142" w:right="-113"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4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29</w:t>
            </w:r>
          </w:p>
        </w:tc>
        <w:tc>
          <w:tcPr>
            <w:tcW w:w="1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6 136 240,7 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244 203,1 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5 892 037,6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142" w:right="-113"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4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30</w:t>
            </w:r>
          </w:p>
        </w:tc>
        <w:tc>
          <w:tcPr>
            <w:tcW w:w="132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6 136 240,7 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244 203,1 </w:t>
            </w:r>
          </w:p>
        </w:tc>
        <w:tc>
          <w:tcPr>
            <w:tcW w:w="12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5 892 037,6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42" w:right="-113"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bookmarkStart w:id="7" w:name="OLE_LINK2"/>
            <w:bookmarkEnd w:id="7"/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.</w:t>
            </w:r>
          </w:p>
        </w:tc>
        <w:tc>
          <w:tcPr>
            <w:tcW w:w="4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hanging="0"/>
              <w:textAlignment w:val="baselin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Региональный проект «Развитие социальной инфраструктуры» </w:t>
            </w:r>
          </w:p>
          <w:p>
            <w:pPr>
              <w:pStyle w:val="Normal"/>
              <w:suppressLineNumbers/>
              <w:ind w:hanging="0"/>
              <w:textAlignment w:val="baselin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suppressLineNumbers/>
              <w:ind w:hanging="0"/>
              <w:textAlignment w:val="baselin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suppressLineNumbers/>
              <w:ind w:hanging="0"/>
              <w:textAlignment w:val="baselin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suppressLineNumbers/>
              <w:ind w:hanging="0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24-2027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374 916,5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3 540,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9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61 375,6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3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142" w:right="-113"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4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textAlignment w:val="baselin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2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125 662,9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125 662,9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142" w:right="-113"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4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2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94 253,6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3 540,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80 712,7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142" w:right="-113"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4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26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130 000,0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130 000,0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142" w:right="-113"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4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27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25 000,0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25 000,0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42" w:right="-113" w:hanging="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hanging="0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обретение и установка модульного здания на территории школы с. Лорино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10 325,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10 325,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ДСиЖКХ ЧАО;</w:t>
            </w:r>
          </w:p>
          <w:p>
            <w:pPr>
              <w:pStyle w:val="Normal"/>
              <w:suppressLineNumbers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ГКУ «УКС ЧАО»</w:t>
            </w:r>
          </w:p>
        </w:tc>
      </w:tr>
      <w:tr>
        <w:trPr/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right="-113" w:hanging="0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2.</w:t>
            </w:r>
          </w:p>
        </w:tc>
        <w:tc>
          <w:tcPr>
            <w:tcW w:w="4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hanging="0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оительство объекта «Детский сад в пгт.Угольные Копи»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24-202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5 337,9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5 337,9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3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ДСиЖКХ ЧАО;</w:t>
            </w:r>
          </w:p>
          <w:p>
            <w:pPr>
              <w:pStyle w:val="Normal"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ГКУ «УКС ЧАО»</w:t>
            </w:r>
          </w:p>
        </w:tc>
      </w:tr>
      <w:tr>
        <w:trPr/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142" w:right="-113" w:firstLine="72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4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1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5 337,9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5 337,9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/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142" w:right="-113"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4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textAlignment w:val="baselin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5</w:t>
            </w:r>
          </w:p>
        </w:tc>
        <w:tc>
          <w:tcPr>
            <w:tcW w:w="1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0 000,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0 000,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42" w:right="-113" w:hanging="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8" w:name="OLE_LINK3"/>
            <w:bookmarkEnd w:id="8"/>
            <w:r>
              <w:rPr>
                <w:rFonts w:cs="Times New Roman" w:ascii="Times New Roman" w:hAnsi="Times New Roman"/>
                <w:sz w:val="22"/>
                <w:szCs w:val="22"/>
              </w:rPr>
              <w:t>1.3.</w:t>
            </w:r>
          </w:p>
        </w:tc>
        <w:tc>
          <w:tcPr>
            <w:tcW w:w="4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hanging="0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обретение и установка модульного здания на территории центра образования с. Алькатваам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25-2026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90 000,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90 000,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3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ДСиЖКХ ЧАО;</w:t>
            </w:r>
          </w:p>
          <w:p>
            <w:pPr>
              <w:pStyle w:val="Normal"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ГКУ «УКС ЧАО»</w:t>
            </w:r>
          </w:p>
        </w:tc>
      </w:tr>
      <w:tr>
        <w:trPr/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142" w:right="-113"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4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60 000,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60 000,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142" w:right="-113"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4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6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30 000,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30 000,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42" w:right="-113" w:hanging="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4.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hanging="0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оительство объекта «Детский сад в г.Анадырь на 160 мест»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5 000,0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5 000,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ДСиЖКХ ЧАО;</w:t>
            </w:r>
          </w:p>
          <w:p>
            <w:pPr>
              <w:pStyle w:val="Normal"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ГКУ «УКС ЧАО»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42" w:right="-113" w:hanging="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5.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hanging="0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оительство объекта «Школа в г.Анадырь»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 253,6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306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 540,9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108" w:firstLine="4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12,7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ДСиЖКХ ЧАО;</w:t>
            </w:r>
          </w:p>
          <w:p>
            <w:pPr>
              <w:pStyle w:val="Normal"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ГКУ «УКС ЧАО»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42" w:right="-113"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.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hanging="0"/>
              <w:textAlignment w:val="baselin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Региональный проект «Профессионалитет»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2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20 586,6 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19 557,2 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1 029,4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42" w:right="-113" w:hanging="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1.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hanging="0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здание и обеспечение функционирования центров опережающей профессиональной подготовки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20 586,6 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19 557,2 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1 029,4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62" w:right="-41" w:firstLine="62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ГАПОУ ЧАО «ЧМК»</w:t>
            </w:r>
          </w:p>
          <w:p>
            <w:pPr>
              <w:pStyle w:val="Normal"/>
              <w:suppressLineNumbers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42" w:right="-108"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bookmarkStart w:id="9" w:name="OLE_LINK5"/>
            <w:bookmarkStart w:id="10" w:name="OLE_LINK4"/>
            <w:bookmarkEnd w:id="9"/>
            <w:bookmarkEnd w:id="10"/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.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hanging="0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Региональный проект «Современная школа»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83" w:right="-16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02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533 275,1 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231 356,3 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301 918,8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42" w:right="-108" w:hanging="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1.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hanging="0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снащение (обновление материально-технической базы) оборудованием, средствами обучения и воспитания общеобразовательных организаций, в том числе осуществляющих образовательную деятельность по адаптированным основным общеобразовательным программам (Создание и обеспечение функционирования центров образования естественно-научной </w:t>
              <w:br/>
              <w:t xml:space="preserve">и технологической направленностей </w:t>
              <w:br/>
              <w:t>в общеобразовательных организациях, расположенных в сельской местности</w:t>
              <w:br/>
              <w:t>и малых городах)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13 536,0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10 604,0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2 932,0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ДОН ЧАО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42" w:right="-108" w:hanging="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2.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hanging="0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е реализации мероприятий по осуществлению единовременных компенсационных выплат учителям, прибывшим (переехавшим) на работу</w:t>
              <w:br/>
              <w:t xml:space="preserve"> в сельские населенные пункты, либо рабочие поселки, либо поселки городского типа, </w:t>
              <w:br/>
              <w:t>либо города с населением до 50 тысяч человек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2 000,0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1 900,0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100,0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ДОН ЧАО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42" w:right="-108" w:hanging="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3.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hanging="0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здание новых мест в общеобразовательных организациях в связи с ростом числа обучающихся, вызванным демографическим фактором (Строительство объекта «Школа в                г. Анадырь»)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511 791,7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218 852,3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292 939,4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ДСиЖКХ ЧАО;</w:t>
            </w:r>
          </w:p>
          <w:p>
            <w:pPr>
              <w:pStyle w:val="Normal"/>
              <w:suppressLineNumbers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ГКУ «УКС ЧАО»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42" w:right="-108" w:hanging="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4.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hanging="0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здание новых мест в общеобразовательных организациях, расположенных в сельской местности и поселках городского типа (Строительство объекта «Школа в с. Островное»)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5 947,4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5 947,4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ДСиЖКХ ЧАО;</w:t>
            </w:r>
          </w:p>
          <w:p>
            <w:pPr>
              <w:pStyle w:val="Normal"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ГКУ «УКС ЧАО»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42" w:right="-108"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bookmarkStart w:id="11" w:name="OLE_LINK6"/>
            <w:bookmarkEnd w:id="11"/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.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hanging="0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Региональный проект «Успех каждого ребенка»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2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181 327,8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177 701,2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3 626,6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42" w:right="-108" w:hanging="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1.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hanging="0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новление материально-технической базы для организации учебно-исследовательской, научно-практической, творческой деятельности, занятий физической культурой и спортом в образовательных организациях 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13 874,9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13 597,4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277,5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ДОН ЧАО (с участием органов местного самоуправления по согласованию)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42" w:right="-108" w:hanging="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2.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hanging="0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снащение (обновление материально-технической базы) оборудованием, средствами обучения и воспитания образовательных организаций различных типов для реализации дополнительных общеразвивающих программ, для создания информационных систем в образовательных организациях (Создание и функционирование региональных центров выявления, поддержки и развития способностей и талантов у детей и молодежи) 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167 452,9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164 103,8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3 349,1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ГАОУ ЧАО «Чукотский окружной профильный лицей»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42" w:right="-108"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bookmarkStart w:id="12" w:name="OLE_LINK7"/>
            <w:bookmarkEnd w:id="12"/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.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hanging="0"/>
              <w:textAlignment w:val="baselin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Региональный проект «Патриотическое воспитание граждан Российской Федерации»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2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9 307,3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9 120,5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186,8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42" w:right="-108"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1.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hanging="0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  <w:p>
            <w:pPr>
              <w:pStyle w:val="Normal"/>
              <w:suppressLineNumbers/>
              <w:ind w:hanging="0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9 307,3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9 120,5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186,8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108" w:right="-133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ДОН ЧАО (с участием органов местного самоуправления по согласованию); ГАОУ ЧАО «Чукотский окружной профильный лицей»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42" w:right="-108"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bookmarkStart w:id="13" w:name="OLE_LINK8"/>
            <w:bookmarkEnd w:id="13"/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6.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hanging="0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Региональный проект «Содействие занятости»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2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57 365,5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57 365,5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42" w:right="-108" w:hanging="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1.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hanging="0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здание дополнительных мест для детей</w:t>
              <w:br/>
              <w:t xml:space="preserve"> в возрасте от 1,5 до 3 лет в образовательных организациях, осуществляющих образовательную деятельность по образовательным программам дошкольного образования (Строительство объекта «Детский сад в г. Анадырь»)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57 365,5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57 365,5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ДСиЖКХ ЧАО;</w:t>
            </w:r>
          </w:p>
          <w:p>
            <w:pPr>
              <w:pStyle w:val="Normal"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ГКУ «УКС ЧАО»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42" w:right="-108"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7.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hanging="0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Региональный проект «Социальная активность»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2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42" w:right="-108" w:hanging="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.1.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hanging="0"/>
              <w:textAlignment w:val="baselin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существление мероприятий с целью прохождения координаторами добровольцев (волонтеров) курсов (лекций, программ) по работе в сфере добровольчества (волонтерства) и технологиям работы с добровольцами (волонтерами) на базе центров поддержки добровольчества (волонтерства), </w:t>
            </w:r>
            <w:r>
              <w:rPr/>
              <w:t xml:space="preserve"> н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екоммерческих организаций, образовательных организаций и иных учреждений, осуществляющих деятельность в сфере добровольчества (волонтерства)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ДОН ЧАО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42" w:right="-108"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8.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hanging="0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Региональный проект «Цифровая образовательная среда»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2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42" w:right="-108" w:hanging="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.1.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hanging="0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здание центров цифрового образования детей «IT-куб»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Н ЧАО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42" w:right="-108"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9.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hanging="0"/>
              <w:textAlignment w:val="baselin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Региональный проект «Все лучшее детям»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2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192 778,5 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179 417,7 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13 360,8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42" w:right="-108" w:hanging="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.1.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hanging="0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ализация мероприятий по модернизации школьных систем образования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0 548,7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7 210,2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26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3 338,5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ДОН ЧАО (с участием органов местного самоуправления по согласованию)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42" w:right="-108" w:hanging="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.2.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hanging="0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ащение предметных кабинетов общеобразовательных организаций оборудованием, средствами обучения и воспитания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 229,8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 207,5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2,3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Н ЧАО</w:t>
            </w:r>
          </w:p>
        </w:tc>
      </w:tr>
      <w:tr>
        <w:trPr/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42" w:right="-108"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0.</w:t>
            </w:r>
          </w:p>
        </w:tc>
        <w:tc>
          <w:tcPr>
            <w:tcW w:w="4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hanging="0"/>
              <w:textAlignment w:val="baselin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Региональный проект «Педагоги и наставники»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25-203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/>
            </w:pPr>
            <w:r>
              <w:rPr>
                <w:rFonts w:eastAsia="Times New Roman CYR"/>
              </w:rPr>
              <w:t xml:space="preserve"> </w:t>
            </w:r>
            <w:r>
              <w:rPr>
                <w:b/>
              </w:rPr>
              <w:t xml:space="preserve">1 538 926,5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1 536 941,8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1 984,7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3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142" w:right="-108"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textAlignment w:val="baselin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2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261 756,3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261 462,9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293,4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142" w:right="-108"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textAlignment w:val="baselin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26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279 429,1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278 234,3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1 194,8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142" w:right="-108"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textAlignment w:val="baselin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27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265 131,8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264 635,3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496,5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142" w:right="-108"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textAlignment w:val="baselin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28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244 203,1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244 203,1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0,0 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142" w:right="-108"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textAlignment w:val="baselin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29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244 203,1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244 203,1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0,0 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142" w:right="-108"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textAlignment w:val="baselin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3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244 203,1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244 203,1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0,0  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42" w:right="-108" w:hanging="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.1.</w:t>
            </w:r>
          </w:p>
        </w:tc>
        <w:tc>
          <w:tcPr>
            <w:tcW w:w="4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hanging="0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25-2027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28 458,7 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28 174,0 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284,7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3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Н ЧАО (с участием органов местного самоуправления по согласованию);  ГАОУ ЧАО «Чукотский окружной профильный лицей»</w:t>
            </w:r>
          </w:p>
        </w:tc>
      </w:tr>
      <w:tr>
        <w:trPr/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142" w:right="-108" w:hanging="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 334,7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 241,3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3,4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/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142" w:right="-108" w:hanging="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6</w:t>
            </w:r>
          </w:p>
        </w:tc>
        <w:tc>
          <w:tcPr>
            <w:tcW w:w="1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 476,3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 381,5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4,8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/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142" w:right="-108" w:hanging="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1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 647,7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 551,2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6,5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/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42" w:right="-108" w:hanging="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.2.</w:t>
            </w:r>
          </w:p>
        </w:tc>
        <w:tc>
          <w:tcPr>
            <w:tcW w:w="4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hanging="0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и муниципальных общеобразовательных организаций, профессиональных образовательных организаций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25-2027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9 843,0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9 843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3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Н ЧАО (с участием органов местного самоуправления по согласованию); ГАПОУ ЧАО «Чукотский северо-восточный техникум поселка Провидения»; ГАПОУ ЧАО «Чукотский северо-западный техникум города Билибино»; ГАПОУ ЧАО «Чукотский полярный техникум поселка Эгвекинот»; ГАПОУ ЧАО «ЧМК»; ГАОУ ЧАО «Чукотский окружной профильный лицей»</w:t>
            </w:r>
          </w:p>
        </w:tc>
      </w:tr>
      <w:tr>
        <w:trPr/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142" w:right="-108" w:hanging="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 281,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 281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/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142" w:right="-108" w:hanging="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6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 281,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 281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/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142" w:right="-108" w:hanging="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 281,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 281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/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42" w:right="-108" w:hanging="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.3.</w:t>
            </w:r>
          </w:p>
        </w:tc>
        <w:tc>
          <w:tcPr>
            <w:tcW w:w="4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hanging="0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25-203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1 341 945,2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1 341 945,2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3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Н ЧАО (с участием органов местного самоуправления по согласованию); ГАПОУ ЧАО «ЧМК»; ГАОУ ЧАО «Чукотский окружной профильный лицей»</w:t>
            </w:r>
          </w:p>
        </w:tc>
      </w:tr>
      <w:tr>
        <w:trPr/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142" w:right="-108" w:hanging="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24 048,2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24 048,2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/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142" w:right="-108" w:hanging="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6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23 579,4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23 579,4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/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142" w:right="-108" w:hanging="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23 579,4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23 579,4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/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142" w:right="-108" w:hanging="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8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23 579,4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23 579,4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/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142" w:right="-108" w:hanging="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9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23 579,4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23 579,4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/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142" w:right="-108" w:hanging="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3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23 579,4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23 579,4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/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42" w:right="-108" w:hanging="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.4.</w:t>
            </w:r>
          </w:p>
        </w:tc>
        <w:tc>
          <w:tcPr>
            <w:tcW w:w="4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hanging="0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жемесячное денежное вознаграждение за классное руководство (кураторство) педагогическим работникам государственных образовательных организаций субъектов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25-203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22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124 679,6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22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124 679,6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3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ГАПОУ ЧАО «Чукотский северо-восточный техникум поселка Провидения»; ГАПОУ ЧАО «Чукотский северо-западный техникум города Билибино»; ГАПОУ ЧАО «Чукотский полярный техникум поселка Эгвекинот»; ГАПОУ ЧАО «ЧМК»</w:t>
            </w:r>
          </w:p>
        </w:tc>
      </w:tr>
      <w:tr>
        <w:trPr/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142" w:right="-108" w:hanging="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 092,4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 092,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142" w:right="-108" w:hanging="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6</w:t>
            </w:r>
          </w:p>
        </w:tc>
        <w:tc>
          <w:tcPr>
            <w:tcW w:w="1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 092,4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 092,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142" w:right="-108" w:hanging="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1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 623,7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 623,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142" w:right="-108" w:hanging="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8</w:t>
            </w:r>
          </w:p>
        </w:tc>
        <w:tc>
          <w:tcPr>
            <w:tcW w:w="1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 623,7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 623,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142" w:right="-108" w:hanging="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9</w:t>
            </w:r>
          </w:p>
        </w:tc>
        <w:tc>
          <w:tcPr>
            <w:tcW w:w="1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 623,7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 623,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142" w:right="-108" w:hanging="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30</w:t>
            </w:r>
          </w:p>
        </w:tc>
        <w:tc>
          <w:tcPr>
            <w:tcW w:w="1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 623,7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 623,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42" w:right="-108" w:hanging="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.5.</w:t>
            </w:r>
          </w:p>
        </w:tc>
        <w:tc>
          <w:tcPr>
            <w:tcW w:w="4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hanging="0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е реализации мероприятий по осуществлению единовременных компенсационных выплат учителям, прибывшим (переехавшим) на работу в сельские населенные пункты, либо рабочие поселки, либо поселки городского типа, либо города с населением до 50 тысяч человек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25-2027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34 000,0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32 300,0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1 700,0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3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Н ЧАО</w:t>
            </w:r>
          </w:p>
        </w:tc>
      </w:tr>
      <w:tr>
        <w:trPr/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142" w:right="-108" w:hanging="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4 000,0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 800,0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00,0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142" w:right="-108" w:hanging="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6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2 000,0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0 900,0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 100,0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142" w:right="-108" w:hanging="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8 000,0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7 600,0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400,0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42" w:right="-108"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1.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hanging="0"/>
              <w:textAlignment w:val="baselin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Региональный проект «Мы вместе (Воспитание гармонично развитой личности)»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2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8 022,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7 942,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trike/>
                <w:color w:val="FF0000"/>
                <w:sz w:val="22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80,2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42" w:right="-108" w:hanging="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.1.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hanging="0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ализация практик поддержки добровольчества (волонтерства) по итогам проведения ежегодного Всероссийского конкурса лучших региональных практик поддержки и развития добровольчества (волонтерства) «Регион добрых дел»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8 022,3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7 942,1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80,2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МП ЧАО</w:t>
            </w:r>
          </w:p>
        </w:tc>
      </w:tr>
      <w:tr>
        <w:trPr/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42" w:right="-108"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2.</w:t>
            </w:r>
          </w:p>
        </w:tc>
        <w:tc>
          <w:tcPr>
            <w:tcW w:w="4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hanging="0"/>
              <w:textAlignment w:val="baselin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Региональный проект «Цифровые платформы в отраслях социальной сферы»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26-2027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20 891,3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20 683,1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208,2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3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142" w:right="-108"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26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8 267,6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8 185,7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81,9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142" w:right="-108"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27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12 623,7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12 497,4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126,3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42" w:right="-108" w:hanging="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.1.</w:t>
            </w:r>
          </w:p>
        </w:tc>
        <w:tc>
          <w:tcPr>
            <w:tcW w:w="4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hanging="0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ормирование ИТ-инфраструктуры в государственных и муниципальных образовательных организациях для обеспечения в помещениях безопасного доступа к государственным, муниципальным и иным информационным системам, а также к информационно-телекоммуникационной сети «Интернет»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26-2027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20 891,3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20 683,1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208,2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3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Н ЧАО</w:t>
            </w:r>
          </w:p>
        </w:tc>
      </w:tr>
      <w:tr>
        <w:trPr/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142" w:right="-108" w:hanging="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6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8 267,6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8 185,7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81,9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/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142" w:right="-108" w:hanging="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12 623,7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12 497,4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126,3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/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42" w:right="-108"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3.</w:t>
            </w:r>
          </w:p>
        </w:tc>
        <w:tc>
          <w:tcPr>
            <w:tcW w:w="4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hanging="0"/>
              <w:textAlignment w:val="baselin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Региональный проект «Поддержка семьи»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25-2027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873 379,6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864 645,7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8 733,9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3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142" w:right="-108"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textAlignment w:val="baselin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2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101 957,1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100 937,5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1 019,6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142" w:right="-108"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textAlignment w:val="baselin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26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407 675,9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403 599,1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4 076,8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142" w:right="-108"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textAlignment w:val="baselin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27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363 746,6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360 109,1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3 637,5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42" w:right="-108" w:hanging="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.1.</w:t>
            </w:r>
          </w:p>
        </w:tc>
        <w:tc>
          <w:tcPr>
            <w:tcW w:w="4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hanging="0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оительство объекта «Детский сад в пгт. Угольные Копи»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25-2027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873 379,6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864 645,7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8 733,9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3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9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СиЖКХ ЧАО;</w:t>
            </w:r>
          </w:p>
          <w:p>
            <w:pPr>
              <w:pStyle w:val="Normal"/>
              <w:ind w:left="-108" w:right="-19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ГКУ «УКС ЧАО»</w:t>
            </w:r>
          </w:p>
        </w:tc>
      </w:tr>
      <w:tr>
        <w:trPr/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142" w:right="-108" w:hanging="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101 957,1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100 937,5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1 019,6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95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/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142" w:right="-108" w:hanging="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6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407 675,9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403 599,1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4 076,8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95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/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142" w:right="-108" w:hanging="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363 746,6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360 109,1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3 637,5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95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/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42" w:right="-108"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bookmarkStart w:id="14" w:name="OLE_LINK9"/>
            <w:bookmarkEnd w:id="14"/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4.</w:t>
            </w:r>
          </w:p>
        </w:tc>
        <w:tc>
          <w:tcPr>
            <w:tcW w:w="4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hanging="0"/>
              <w:textAlignment w:val="baselin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Комплекс процессных мероприятий «Обеспечение государственных гарантий и развитие современной инфраструктуры образования»</w:t>
            </w:r>
          </w:p>
          <w:p>
            <w:pPr>
              <w:pStyle w:val="Normal"/>
              <w:suppressLineNumbers/>
              <w:ind w:hanging="0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24-203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33 887 570,1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660 373,0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33 227 197,1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3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108" w:right="-195"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vertAlign w:val="superscript"/>
              </w:rPr>
            </w:r>
          </w:p>
          <w:p>
            <w:pPr>
              <w:pStyle w:val="Normal"/>
              <w:suppressLineNumbers/>
              <w:ind w:left="-108" w:right="-195"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</w:r>
          </w:p>
          <w:p>
            <w:pPr>
              <w:pStyle w:val="Normal"/>
              <w:suppressLineNumbers/>
              <w:ind w:left="-108" w:right="-195"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</w:r>
          </w:p>
          <w:p>
            <w:pPr>
              <w:pStyle w:val="Normal"/>
              <w:suppressLineNumbers/>
              <w:ind w:left="-108" w:right="-195"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142" w:right="-108"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4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2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6 583 776,9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392 540,5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6 191 236,4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108" w:right="-195"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142" w:right="-108"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4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2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6 757 347,7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90 299,0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6 667 048,7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108" w:right="-195"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142" w:right="-108"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4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26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4 159 048,9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87 027,7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4 072 021,2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108" w:right="-195"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142" w:right="-108"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4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27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4 163 860,0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90 505,8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4 073 354,2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108" w:right="-195"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142" w:right="-108"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4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28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4 074 512,2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4 074 512,2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108" w:right="-195"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142" w:right="-108"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4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29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4 074 512,2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4 074 512,2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108" w:right="-195"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142" w:right="-108"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4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3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4 074 512,2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4 074 512,2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108" w:right="-195"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42" w:right="-108" w:hanging="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.1.</w:t>
            </w:r>
          </w:p>
        </w:tc>
        <w:tc>
          <w:tcPr>
            <w:tcW w:w="4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hanging="0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дение государственной итоговой аттестации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24-203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123 358,8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123 358,8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3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08" w:right="-195"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ДОН ЧАО</w:t>
            </w:r>
          </w:p>
        </w:tc>
      </w:tr>
      <w:tr>
        <w:trPr/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142" w:right="-108"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4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14 758,8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14 758,8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108" w:right="-195"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142" w:right="-108"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4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18 100,0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18 100,0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108" w:right="-195"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142" w:right="-108"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4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6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18 100,0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18 100,0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108" w:right="-195"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142" w:right="-108"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4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18 100,0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18 100,0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108" w:right="-195"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142" w:right="-108"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4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8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18 100,0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18 100,0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108" w:right="-195"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142" w:right="-108"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4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9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18 100,0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18 100,0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108" w:right="-195"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142" w:right="-108"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4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3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18 100,0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18 100,0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108" w:right="-195"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42" w:right="-108" w:hanging="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.2.</w:t>
            </w:r>
          </w:p>
        </w:tc>
        <w:tc>
          <w:tcPr>
            <w:tcW w:w="4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hanging="0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дение ремонтных работ в образовательных организациях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24-202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19 374,8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19 374,8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3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08" w:right="-195"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ДОН ЧАО (с участием органов местного самоуправления по согласованию); ГАПОУ ЧАО «Чукотский северо-восточный техникум поселка Провидения»; </w:t>
            </w:r>
          </w:p>
          <w:p>
            <w:pPr>
              <w:pStyle w:val="Normal"/>
              <w:suppressLineNumbers/>
              <w:ind w:left="-108" w:right="-195" w:firstLine="132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ГАПОУ ЧАО «Чукотский северо-западный техникум города Билибино»; ГАПОУ ЧАО «Чукотский полярный техникум поселка Эгвекинот»; ГАПОУ ЧАО «ЧМК»; ГАОУ ЧАО «Чукотский окружной профильный лицей»</w:t>
            </w:r>
          </w:p>
        </w:tc>
      </w:tr>
      <w:tr>
        <w:trPr/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142" w:right="-108"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4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169 374,8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169 374,8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108" w:right="-195"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/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142" w:right="-108"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4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150 000,0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150 000,0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108" w:right="-195"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/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42" w:right="-108" w:hanging="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.3.</w:t>
            </w:r>
          </w:p>
        </w:tc>
        <w:tc>
          <w:tcPr>
            <w:tcW w:w="4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hanging="0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териально-техническое обеспечение образовательных организаций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24-203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258 951,0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258 951,0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3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08" w:right="-195"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ДОН ЧАО (с участием органов местного самоуправления по согласованию); ГАПОУ ЧАО «Чукотский северо-восточный техникум поселка Провидения»; </w:t>
            </w:r>
          </w:p>
          <w:p>
            <w:pPr>
              <w:pStyle w:val="Normal"/>
              <w:suppressLineNumbers/>
              <w:ind w:left="-108" w:right="-195" w:firstLine="132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ГАПОУ ЧАО «Чукотский северо-западный техникум города Билибино»; ГАПОУ ЧАО «Чукотский полярный техникум поселка Эгвекинот»; ГАПОУ ЧАО «ЧМК»; Чукотский ГАОУ ЧАО «окружной профильный лицей»</w:t>
            </w:r>
          </w:p>
        </w:tc>
      </w:tr>
      <w:tr>
        <w:trPr/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142" w:right="-108"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4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19 401,0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19 401,0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142" w:right="-108"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4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168 050,0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168 050,0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142" w:right="-108"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4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6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14 300,0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14 300,0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142" w:right="-108"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4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14 300,0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14 300,0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142" w:right="-108"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4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8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14 300,0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14 300,0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142" w:right="-108"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4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9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14 300,0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14 300,0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142" w:right="-108"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4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3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14 300,0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14 300,0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42" w:right="-108" w:hanging="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.4.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hanging="0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я по профессиональной ориентации лиц, обучающихся в общеобразовательных организациях Чукотского автономного округа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 000,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 000,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ДОН ЧАО (с участием органов местного самоуправления по согласованию)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42" w:right="-108" w:hanging="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.5.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hanging="0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я по поддержке детских и молодежных движений, школьных театров, детского и юношеского туризма и краеведения, эколого-биологического воспитания обучающихся образовательных организаций Чукотского автономного округа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6 800,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6 800,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ДОН ЧАО (с участием органов местного самоуправления по согласованию)</w:t>
            </w:r>
          </w:p>
          <w:p>
            <w:pPr>
              <w:pStyle w:val="Normal"/>
              <w:suppressLineNumbers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42" w:right="-108" w:hanging="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.6.</w:t>
            </w:r>
          </w:p>
        </w:tc>
        <w:tc>
          <w:tcPr>
            <w:tcW w:w="4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hanging="0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е безопасности образовательных организаций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24-203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391 562,7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391 562,7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3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50" w:right="-53" w:hanging="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ДОН ЧАО (с участием органов местного самоуправления по согласованию); ГАПОУ ЧАО «Чукотский северо-восточный техникум поселка Провидения»;  ГАПОУ ЧАО «Чукотский северо-западный техникум города Билибино»; ГАПОУ ЧАО «Чукотский полярный техникум поселка Эгвекинот»;  ГАПОУ ЧАО «ЧМК»; ГАОУ ЧАО «Чукотский окружной профильный лицей»</w:t>
            </w:r>
          </w:p>
        </w:tc>
      </w:tr>
      <w:tr>
        <w:trPr/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142" w:right="-108"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4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95 181,3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95 181,3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142" w:right="-108"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4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118 666,4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118 666,4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142" w:right="-108"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4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6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35 532,5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35 532,5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142" w:right="-108"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4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35 532,5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35 532,5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142" w:right="-108"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4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8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35 550,0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35 550,0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142" w:right="-108"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4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9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35 550,0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35 550,0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142" w:right="-108"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4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3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35 550,0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35 550,0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42" w:right="-108" w:hanging="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.7.</w:t>
            </w:r>
          </w:p>
        </w:tc>
        <w:tc>
          <w:tcPr>
            <w:tcW w:w="4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hanging="0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здание в образовательных организациях условий для инклюзивного образования детей-инвалидов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24-203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5 000,0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5 000,0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3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ДОН ЧАО (с участием органов местного самоуправления по согласованию)</w:t>
            </w:r>
          </w:p>
          <w:p>
            <w:pPr>
              <w:pStyle w:val="Normal"/>
              <w:suppressLineNumbers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Normal"/>
              <w:suppressLineNumbers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142" w:right="-108"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4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500,0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500,0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142" w:right="-108"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4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500,0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500,0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142" w:right="-108"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4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6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500,0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500,0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142" w:right="-108"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4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500,0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500,0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142" w:right="-108"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4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8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1 000,0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1 000,0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142" w:right="-108"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4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9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1 000,0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1 000,0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142" w:right="-108"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4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3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1 000,0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1 000,0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42" w:right="-108" w:hanging="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.8.</w:t>
            </w:r>
          </w:p>
        </w:tc>
        <w:tc>
          <w:tcPr>
            <w:tcW w:w="4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hanging="0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нансовое обеспечение реализации прав на получение общедоступного и бесплатного образования в муниципальных образовательных организациях, входящих в Чукотский (надмуниципальный) образовательный округ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24-203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31 582 585,4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31 582 585,4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3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ДОН ЧАО (с участием органов местного самоуправления по согласованию)</w:t>
            </w:r>
          </w:p>
          <w:p>
            <w:pPr>
              <w:pStyle w:val="Normal"/>
              <w:suppressLineNumbers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142" w:right="-108"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4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5 817 482,7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5 817 482,7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142" w:right="-108"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4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6 138 326,7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6 138 326,7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142" w:right="-108"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4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6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3 925 355,2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3 925 355,2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142" w:right="-108"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4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3 925 355,2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3 925 355,2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142" w:right="-108"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4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8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3 925 355,2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3 925 355,2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142" w:right="-108"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4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9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3 925 355,2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3 925 355,2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142" w:right="-108"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4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3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3 925 355,2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3 925 355,2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42" w:right="-108" w:hanging="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.9.</w:t>
            </w:r>
          </w:p>
        </w:tc>
        <w:tc>
          <w:tcPr>
            <w:tcW w:w="4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hanging="0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пенсация части платы, взимаемую с родителей (законных представителей) за присмотр и уход за детьми, осваивающими образовательные программы дошкольного образования в организациях Чукотского автономного округа, осуществляющих образовательную деятельность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24-203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7 037,7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7 037,7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3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ДОН ЧАО (с участием органов местного самоуправления по согласованию)</w:t>
            </w:r>
          </w:p>
          <w:p>
            <w:pPr>
              <w:pStyle w:val="Normal"/>
              <w:suppressLineNumbers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142" w:right="-108"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4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995,7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995,7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142" w:right="-108"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4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1 007,0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1 007,0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142" w:right="-108"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4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6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1 007,0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1 007,0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142" w:right="-108"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4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1 007,0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1 007,0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142" w:right="-108"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4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8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1 007,0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1 007,0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142" w:right="-108"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4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9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1 007,0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1 007,0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142" w:right="-108"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4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3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1 007,0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1 007,0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42" w:right="-108" w:hanging="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.10.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hanging="0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межбюджетные трансферты на 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, профессиональных образовательных организаций субъектов Российской Федерации, г. Байконура и федеральной территории «Сириус», муниципальных общеобразовательных организаций и профессиональных образовательных организаций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1 093,7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1 093,7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50" w:right="-53"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ДОН ЧАО (с участием органов местного самоуправления по согласованию); ГАОУ ЧАО «Чукотский окружной профильный лицей»; ГАПОУ ЧАО «Чукотский северо-восточный техникум поселка Провидения»; ГАПОУ ЧАО «Чукотский северо-западный техникум города Билибино»; </w:t>
            </w:r>
          </w:p>
          <w:p>
            <w:pPr>
              <w:pStyle w:val="Normal"/>
              <w:suppressLineNumbers/>
              <w:ind w:left="-50" w:right="-53"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ГАПОУ ЧАО «Чукотский полярный техникум поселка Эгвекинот»; ГАПОУ ЧАО «ЧМК»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42" w:right="-108" w:hanging="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.11.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hanging="0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203 229,3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203 229,3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LineNumbers/>
              <w:autoSpaceDE w:val="true"/>
              <w:ind w:left="-108" w:right="-108"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hanging="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ДОН ЧАО (с участием органов местного самоуправления по согласованию); ГАОУ ЧАО «Чукотский окружной профильный лицей»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42" w:right="-108" w:hanging="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.12.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hanging="0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жемесячное денежное вознаграждение за классное руководство (кураторство) педагогическим работникам государственных образовательных организаций субъектов Российской Федерации и г. Байконура, муниципальных образовательных организаций, реализующих образовательные программы среднего профессионального образования, в том числе программы профессионального обучения для лиц с ограниченными возможностями здоровья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17 303,5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17 303,5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32" w:firstLine="132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ГАПОУ ЧАО «Чукотский северо-восточный техникум поселка Провидения»; ГАПОУ ЧАО «Чукотский северо-западный техникум города Билибино»; ГАПОУ ЧАО «Чукотский полярный техникум поселка Эгвекинот»;  ГАПОУ ЧАО «ЧМК»</w:t>
            </w:r>
          </w:p>
        </w:tc>
      </w:tr>
      <w:tr>
        <w:trPr/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42" w:right="-108" w:hanging="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.13.</w:t>
            </w:r>
          </w:p>
        </w:tc>
        <w:tc>
          <w:tcPr>
            <w:tcW w:w="4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hanging="0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работка, внедрение и сопровождение информационных ресурсов, обеспечивающих функционирование отрасли образования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24-203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126 369,8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126 369,8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3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ДОН ЧАО</w:t>
            </w:r>
          </w:p>
        </w:tc>
      </w:tr>
      <w:tr>
        <w:trPr/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142" w:right="-108"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4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11 369,8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11 369,8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142" w:right="-108"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4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15 000,0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15 000,0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142" w:right="-108"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4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6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20 000,0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20 000,0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142" w:right="-108"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4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20 000,0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20 000,0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142" w:right="-108"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4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8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20 000,0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20 000,0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142" w:right="-108"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4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9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20 000,0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20 000,0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142" w:right="-108"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4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3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20 000,0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20 000,0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42" w:right="-108" w:hanging="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.14.</w:t>
            </w:r>
          </w:p>
        </w:tc>
        <w:tc>
          <w:tcPr>
            <w:tcW w:w="4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hanging="0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я, проведение, участие в конкурсах профессионального мастерства, в итоговой аттестации в форме демонстрационного экзамена, профориентационных мероприятиях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24-203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62 000,0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62 000,0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3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32" w:right="-53" w:firstLine="82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ГАПОУ ЧАО «Чукотский северо-восточный техникум поселка Провидения»;  ГАПОУ ЧАО «Чукотский северо-западный техникум города Билибино»; ГАПОУ ЧАО «Чукотский полярный техникум поселка Эгвекинот»; ГАПОУ ЧАО «ЧМК»</w:t>
            </w:r>
          </w:p>
        </w:tc>
      </w:tr>
      <w:tr>
        <w:trPr/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142" w:right="-108"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4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8 000,0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8 000,0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142" w:right="-108"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4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8 000,0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8 000,0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142" w:right="-108"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4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6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8 000,0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8 000,0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142" w:right="-108"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4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8 000,0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8 000,0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142" w:right="-108"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4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8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10 000,0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10 000,0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142" w:right="-108"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4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9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10 000,0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10 000,0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142" w:right="-108"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4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3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10 000,0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10 000,0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42" w:right="-108" w:hanging="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.15.</w:t>
            </w:r>
          </w:p>
        </w:tc>
        <w:tc>
          <w:tcPr>
            <w:tcW w:w="4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hanging="0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е учебниками организаций, осуществляющих образовательную деятельность по основным образовательным программам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24-203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196 208,9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196 208,9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3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ДОН ЧАО</w:t>
            </w:r>
          </w:p>
        </w:tc>
      </w:tr>
      <w:tr>
        <w:trPr/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142" w:right="-108"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4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25 208,9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25 208,9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142" w:right="-108"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4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27 000,0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27 000,0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142" w:right="-108"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4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6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27 000,0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27 000,0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142" w:right="-108"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4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27 000,0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27 000,0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142" w:right="-108"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4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8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30 000,0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30 000,0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142" w:right="-108"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4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9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30 000,0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30 000,0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142" w:right="-108"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4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3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30 000,0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30 000,0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42" w:right="-108" w:hanging="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.16.</w:t>
            </w:r>
          </w:p>
        </w:tc>
        <w:tc>
          <w:tcPr>
            <w:tcW w:w="4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hanging="0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дение независимой оценки качества услуг в образовании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24-203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900,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900,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3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ДОН ЧАО</w:t>
            </w:r>
          </w:p>
        </w:tc>
      </w:tr>
      <w:tr>
        <w:trPr/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right="-108"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4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50,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50,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right="-108"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4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150,0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150,0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right="-108"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4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8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200,0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200,0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right="-108"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4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9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200,0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200,0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right="-108"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4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3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200,0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200,0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42" w:right="-108" w:hanging="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.17.</w:t>
            </w:r>
          </w:p>
        </w:tc>
        <w:tc>
          <w:tcPr>
            <w:tcW w:w="4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hanging="0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витие национально-региональной системы независимой оценки качества общего образования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24-203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17 284,0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17 284,0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3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ГАУ ДПО ЧАО «Чукотский институт развития образования и повышения квалификации»</w:t>
            </w:r>
          </w:p>
        </w:tc>
      </w:tr>
      <w:tr>
        <w:trPr/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142" w:right="-108"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4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2 446,0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2 446,0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142" w:right="-108"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4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2 446,0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2 446,0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142" w:right="-108"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4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6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2 446,0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2 446,0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142" w:right="-108"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4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2 446,0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2 446,0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142" w:right="-108"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4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8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2 500,0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2 500,0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142" w:right="-108"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4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9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2 500,0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2 500,0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142" w:right="-108"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4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3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2 500,0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2 500,0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42" w:right="-108" w:hanging="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.18.</w:t>
            </w:r>
          </w:p>
        </w:tc>
        <w:tc>
          <w:tcPr>
            <w:tcW w:w="4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hanging="0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24-2027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373 941,5 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346 944,9 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26 996,6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3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ДОН ЧАО (с участием органов местного самоуправления по согласованию)</w:t>
            </w:r>
          </w:p>
        </w:tc>
      </w:tr>
      <w:tr>
        <w:trPr/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142" w:right="-108"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4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83" w:right="-167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02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92 012,4 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79 112,4 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12 900,0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142" w:right="-108"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4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83" w:right="-167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02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95 051,6 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90 299,0 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4 752,6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142" w:right="-108"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4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83" w:right="-167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026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91 608,2 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87 027,7 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4 580,5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142" w:right="-108"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4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83" w:right="-167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027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95 269,3 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90 505,8 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4 763,5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42" w:right="-108" w:hanging="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.19.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hanging="0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обретение и монтаж модульного спортзала для МБОУ «Школа-интернат основного общего образования села Нунлигран»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93 347,0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88 679,6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4 667,4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ДОН ЧАО (с участием органов местного самоуправления по согласованию)</w:t>
            </w:r>
          </w:p>
          <w:p>
            <w:pPr>
              <w:pStyle w:val="Normal"/>
              <w:suppressLineNumbers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42" w:right="-108" w:hanging="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.20.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hanging="0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межбюджетные трансферты бюджету городского округа Анадырь на приобретение и доставку оборудования для детского сада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3 122,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3 122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ДОН ЧАО (с участием органов местного самоуправления по согласованию)</w:t>
            </w:r>
          </w:p>
        </w:tc>
      </w:tr>
      <w:tr>
        <w:trPr/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42" w:right="-108" w:hanging="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.21.</w:t>
            </w:r>
          </w:p>
        </w:tc>
        <w:tc>
          <w:tcPr>
            <w:tcW w:w="4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hanging="0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я по поддержке детского и юношеского туризма и краеведения, эколого-биологического воспитания обучающихся образовательных организаций Чукотского автономного округа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25-203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6 000,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6 000,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3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ДОН ЧАО (с участием органов местного самоуправления по согласованию)</w:t>
            </w:r>
          </w:p>
        </w:tc>
      </w:tr>
      <w:tr>
        <w:trPr/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142" w:right="-108"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4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2 000,0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2 000,0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/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142" w:right="-108"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4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6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2 000,0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2 000,0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/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142" w:right="-108"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4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3 000,0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3 000,0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/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142" w:right="-108"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4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8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3 000,0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3 000,0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/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142" w:right="-108"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4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9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3 000,0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3 000,0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/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142" w:right="-108"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4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3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/>
            </w:pPr>
            <w:r>
              <w:rPr>
                <w:rFonts w:eastAsia="Times New Roman CYR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3 000,0</w:t>
            </w:r>
            <w:r>
              <w:rPr/>
              <w:t xml:space="preserve">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/>
            </w:pPr>
            <w:r>
              <w:rPr>
                <w:rFonts w:eastAsia="Times New Roman CYR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3 000,0</w:t>
            </w:r>
            <w:r>
              <w:rPr/>
              <w:t xml:space="preserve">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/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42" w:right="-108" w:hanging="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.22.</w:t>
            </w:r>
          </w:p>
        </w:tc>
        <w:tc>
          <w:tcPr>
            <w:tcW w:w="4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hanging="0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ализация мероприятий, направленных на повышение уровня государственной итоговой аттестации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25-203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60 000,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60 000,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3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ДОН ЧАО</w:t>
            </w:r>
          </w:p>
        </w:tc>
      </w:tr>
      <w:tr>
        <w:trPr/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142" w:right="-108"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4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rFonts w:eastAsia="Times New Roman CYR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0 000,0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rFonts w:eastAsia="Times New Roman CYR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0 000,0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/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142" w:right="-108"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4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6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rFonts w:eastAsia="Times New Roman CYR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0 000,0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rFonts w:eastAsia="Times New Roman CYR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0 000,0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/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142" w:right="-108"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4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rFonts w:eastAsia="Times New Roman CYR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0 000,0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rFonts w:eastAsia="Times New Roman CYR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0 000,0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/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142" w:right="-108"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4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8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rFonts w:eastAsia="Times New Roman CYR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0 000,0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rFonts w:eastAsia="Times New Roman CYR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0 000,0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/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142" w:right="-108"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4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9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rFonts w:eastAsia="Times New Roman CYR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0 000,0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rFonts w:eastAsia="Times New Roman CYR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0 000,0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/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142" w:right="-108"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4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3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rFonts w:eastAsia="Times New Roman CYR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0 000,0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rFonts w:eastAsia="Times New Roman CYR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0 000,0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/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42" w:right="-108" w:hanging="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.23.</w:t>
            </w:r>
          </w:p>
        </w:tc>
        <w:tc>
          <w:tcPr>
            <w:tcW w:w="4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hanging="0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териально-техническое обеспечение образовательных организаций, расположенных в подшефных территориях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25-203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0 100,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0 100,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3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ДОН ЧАО</w:t>
            </w:r>
          </w:p>
        </w:tc>
      </w:tr>
      <w:tr>
        <w:trPr/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142" w:right="-108"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4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rFonts w:eastAsia="Times New Roman CYR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 200,0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rFonts w:eastAsia="Times New Roman CYR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 200,0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/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142" w:right="-108"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4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6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rFonts w:eastAsia="Times New Roman CYR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 200,0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rFonts w:eastAsia="Times New Roman CYR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 200,0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/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142" w:right="-108"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4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rFonts w:eastAsia="Times New Roman CYR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 200,0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rFonts w:eastAsia="Times New Roman CYR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 200,0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/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142" w:right="-108"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4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8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rFonts w:eastAsia="Times New Roman CYR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 500,0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rFonts w:eastAsia="Times New Roman CYR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 500,0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/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142" w:right="-108"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4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9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rFonts w:eastAsia="Times New Roman CYR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 500,0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rFonts w:eastAsia="Times New Roman CYR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 500,0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/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142" w:right="-108"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4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3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rFonts w:eastAsia="Times New Roman CYR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 500,0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rFonts w:eastAsia="Times New Roman CYR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 500,0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/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42" w:right="-108"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bookmarkStart w:id="15" w:name="OLE_LINK10"/>
            <w:bookmarkEnd w:id="15"/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5.</w:t>
            </w:r>
          </w:p>
        </w:tc>
        <w:tc>
          <w:tcPr>
            <w:tcW w:w="4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hanging="0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Комплекс процессных мероприятий «Оказание поддержки отдельным категориям специалистов, детей и молодежи»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24-203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 CYR"/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536 380,8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 CYR"/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536 380,8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3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142" w:right="-108"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4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2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 CYR"/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71 262,6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 CYR"/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71 262,6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142" w:right="-108"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4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2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 CYR"/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76 591,0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 CYR"/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76 591,0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142" w:right="-108"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4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26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 CYR"/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76 616,2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 CYR"/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76 616,2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142" w:right="-108"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4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27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 CYR"/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76 616,2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 CYR"/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76 616,2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142" w:right="-108"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4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28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 CYR"/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78 431,6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 CYR"/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78 431,6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142" w:right="-108"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4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29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 CYR"/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78 431,6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 CYR"/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78 431,6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142" w:right="-108"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4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3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 CYR"/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78 431,6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 CYR"/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78 431,6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42" w:right="-108" w:hanging="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.1.</w:t>
            </w:r>
          </w:p>
        </w:tc>
        <w:tc>
          <w:tcPr>
            <w:tcW w:w="4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hanging="0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ы социальной поддержки детей-сирот и детей, оставшихся без попечения родителей, а также лиц из числа детей-сирот и детей, оставшихся без попечения родителей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24-203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 CYR"/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154 081,5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 CYR"/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154 081,5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3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ДОН ЧАО</w:t>
            </w:r>
          </w:p>
        </w:tc>
      </w:tr>
      <w:tr>
        <w:trPr/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142" w:right="-108"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4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rFonts w:eastAsia="Times New Roman CYR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2 427,7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rFonts w:eastAsia="Times New Roman CYR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2 427,7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142" w:right="-108"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4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rFonts w:eastAsia="Times New Roman CYR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1 884,6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rFonts w:eastAsia="Times New Roman CYR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1 884,6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142" w:right="-108"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4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6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rFonts w:eastAsia="Times New Roman CYR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1 884,6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rFonts w:eastAsia="Times New Roman CYR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1 884,6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142" w:right="-108"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4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rFonts w:eastAsia="Times New Roman CYR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1 884,6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rFonts w:eastAsia="Times New Roman CYR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1 884,6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142" w:right="-108"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4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8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rFonts w:eastAsia="Times New Roman CYR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2 000,0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rFonts w:eastAsia="Times New Roman CYR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2 000,0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142" w:right="-108"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4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9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rFonts w:eastAsia="Times New Roman CYR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2 000,0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rFonts w:eastAsia="Times New Roman CYR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2 000,0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142" w:right="-108"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4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3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rFonts w:eastAsia="Times New Roman CYR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2 000,0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rFonts w:eastAsia="Times New Roman CYR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2 000,0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42" w:right="-108" w:hanging="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.2.</w:t>
            </w:r>
          </w:p>
        </w:tc>
        <w:tc>
          <w:tcPr>
            <w:tcW w:w="4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hanging="0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пенсация затрат проезда к месту обучения и обратно обучающимся в общеобразовательных организациях в пределах Чукотского автономного округа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24-203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 CYR"/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9 150,0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 CYR"/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9 150,0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3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ДОН ЧАО (с участием органов местного самоуправления по согласованию);</w:t>
            </w:r>
          </w:p>
          <w:p>
            <w:pPr>
              <w:pStyle w:val="Normal"/>
              <w:suppressLineNumbers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ГАОУ ЧАО «Чукотский окружной профильный лицей»</w:t>
            </w:r>
          </w:p>
        </w:tc>
      </w:tr>
      <w:tr>
        <w:trPr/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142" w:right="-108"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4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rFonts w:eastAsia="Times New Roman CYR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 650,0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rFonts w:eastAsia="Times New Roman CYR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 650,0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142" w:right="-108"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4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rFonts w:eastAsia="Times New Roman CYR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 000,0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rFonts w:eastAsia="Times New Roman CYR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 000,0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142" w:right="-108"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4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6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rFonts w:eastAsia="Times New Roman CYR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 000,0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rFonts w:eastAsia="Times New Roman CYR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 000,0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142" w:right="-108"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4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rFonts w:eastAsia="Times New Roman CYR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 000,0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/>
            </w:pPr>
            <w:r>
              <w:rPr>
                <w:rFonts w:eastAsia="Times New Roman CYR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 000,0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142" w:right="-108"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4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8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rFonts w:eastAsia="Times New Roman CYR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 500,0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rFonts w:eastAsia="Times New Roman CYR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 500,0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142" w:right="-108"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4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9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rFonts w:eastAsia="Times New Roman CYR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 500,0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rFonts w:eastAsia="Times New Roman CYR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 500,0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142" w:right="-108"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4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3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rFonts w:eastAsia="Times New Roman CYR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 500,0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rFonts w:eastAsia="Times New Roman CYR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 500,0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42" w:right="-108" w:hanging="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.3.</w:t>
            </w:r>
          </w:p>
        </w:tc>
        <w:tc>
          <w:tcPr>
            <w:tcW w:w="4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hanging="0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плата специалистам муниципальных образовательных организаций денежной компенсации за наем (поднаем) жилых помещений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24-203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 CYR"/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103 875,0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 CYR"/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103 875,0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3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ДОН ЧАО (с участием органов местного самоуправления по согласованию)</w:t>
            </w:r>
          </w:p>
          <w:p>
            <w:pPr>
              <w:pStyle w:val="Normal"/>
              <w:suppressLineNumbers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142" w:right="-108"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4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rFonts w:eastAsia="Times New Roman CYR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0 000,0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rFonts w:eastAsia="Times New Roman CYR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0 000,0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142" w:right="-108"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4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rFonts w:eastAsia="Times New Roman CYR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5 275,0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rFonts w:eastAsia="Times New Roman CYR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5 275,0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142" w:right="-108"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4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6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rFonts w:eastAsia="Times New Roman CYR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5 300,0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rFonts w:eastAsia="Times New Roman CYR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5 300,0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142" w:right="-108"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4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rFonts w:eastAsia="Times New Roman CYR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5 300,0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rFonts w:eastAsia="Times New Roman CYR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5 300,0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142" w:right="-108"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4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8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rFonts w:eastAsia="Times New Roman CYR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6 000,0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rFonts w:eastAsia="Times New Roman CYR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6 000,0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142" w:right="-108"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4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9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rFonts w:eastAsia="Times New Roman CYR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6 000,0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rFonts w:eastAsia="Times New Roman CYR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6 000,0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142" w:right="-108"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4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3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rFonts w:eastAsia="Times New Roman CYR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6 000,0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rFonts w:eastAsia="Times New Roman CYR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6 000,0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42" w:right="-108" w:hanging="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.4.</w:t>
            </w:r>
          </w:p>
        </w:tc>
        <w:tc>
          <w:tcPr>
            <w:tcW w:w="4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hanging="0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циальные гарантии работникам отрасли образования по оплате жилья и коммунальных услуг</w:t>
            </w:r>
          </w:p>
          <w:p>
            <w:pPr>
              <w:pStyle w:val="Normal"/>
              <w:suppressLineNumbers/>
              <w:ind w:hanging="0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24-203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 CYR"/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184 651,5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 CYR"/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184 651,5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3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50" w:right="-53"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ДОН ЧАО (с участием органов местного самоуправления по согласованию); ГАПОУ ЧАО «Чукотский северо-восточный техникум поселка Провидения»; ГАПОУ ЧАО «Чукотский северо-западный техникум города Билибино»; ГАПОУ ЧАО «Чукотский полярный техникум поселка Эгвекинот»; ГАУ ДПО ЧАО «Чукотский институт развития образования и повышения квалификации»</w:t>
            </w:r>
          </w:p>
        </w:tc>
      </w:tr>
      <w:tr>
        <w:trPr/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142" w:right="-108"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4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rFonts w:eastAsia="Times New Roman CYR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6 842,1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rFonts w:eastAsia="Times New Roman CYR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6 842,1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142" w:right="-108"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4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rFonts w:eastAsia="Times New Roman CYR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6 301,4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rFonts w:eastAsia="Times New Roman CYR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6 301,4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142" w:right="-108"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4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6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rFonts w:eastAsia="Times New Roman CYR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6 301,6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rFonts w:eastAsia="Times New Roman CYR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6 301,6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142" w:right="-108"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4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rFonts w:eastAsia="Times New Roman CYR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6 301,6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rFonts w:eastAsia="Times New Roman CYR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6 301,6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142" w:right="-108"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4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8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/>
            </w:pPr>
            <w:r>
              <w:rPr>
                <w:rFonts w:eastAsia="Times New Roman CYR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6 301,6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rFonts w:eastAsia="Times New Roman CYR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6 301,6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142" w:right="-108"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4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9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rFonts w:eastAsia="Times New Roman CYR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6 301,6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rFonts w:eastAsia="Times New Roman CYR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6 301,6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142" w:right="-108"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4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3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rFonts w:eastAsia="Times New Roman CYR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6 301,6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rFonts w:eastAsia="Times New Roman CYR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6 301,6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42" w:right="-108" w:hanging="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.5.</w:t>
            </w:r>
          </w:p>
        </w:tc>
        <w:tc>
          <w:tcPr>
            <w:tcW w:w="4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hanging="0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ы социальной поддержки ветеранов боевых действий (лиц, из числа участников специальной военной операции) на оплату обучения по договорам об образовании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24-203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 CYR"/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8 100,0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 CYR"/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8 100,0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3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ДОН ЧАО</w:t>
            </w:r>
          </w:p>
        </w:tc>
      </w:tr>
      <w:tr>
        <w:trPr/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142" w:right="-108"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4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rFonts w:eastAsia="Times New Roman CYR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00,0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rFonts w:eastAsia="Times New Roman CYR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00,0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/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142" w:right="-108"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4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rFonts w:eastAsia="Times New Roman CYR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 300,0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rFonts w:eastAsia="Times New Roman CYR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 300,0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/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142" w:right="-108"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4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6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rFonts w:eastAsia="Times New Roman CYR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 300,0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rFonts w:eastAsia="Times New Roman CYR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 300,0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/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142" w:right="-108"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4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rFonts w:eastAsia="Times New Roman CYR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 300,0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rFonts w:eastAsia="Times New Roman CYR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 300,0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/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142" w:right="-108"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4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8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rFonts w:eastAsia="Times New Roman CYR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 300,0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rFonts w:eastAsia="Times New Roman CYR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 300,0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/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142" w:right="-108"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4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9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rFonts w:eastAsia="Times New Roman CYR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 300,0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rFonts w:eastAsia="Times New Roman CYR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 300,0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/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142" w:right="-108"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4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3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rFonts w:eastAsia="Times New Roman CYR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 300,0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rFonts w:eastAsia="Times New Roman CYR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 300,0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/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42" w:right="-108" w:hanging="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.6.</w:t>
            </w:r>
          </w:p>
        </w:tc>
        <w:tc>
          <w:tcPr>
            <w:tcW w:w="4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hanging="0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циальная поддержка ветеранов боевых действий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25-203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6 000,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6 000,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3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ДОН ЧАО</w:t>
            </w:r>
          </w:p>
        </w:tc>
      </w:tr>
      <w:tr>
        <w:trPr/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142" w:right="-108"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4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rFonts w:eastAsia="Times New Roman CYR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 000,0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rFonts w:eastAsia="Times New Roman CYR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 000,0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142" w:right="-108"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4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6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rFonts w:eastAsia="Times New Roman CYR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 000,0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rFonts w:eastAsia="Times New Roman CYR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 000,0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142" w:right="-108"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4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rFonts w:eastAsia="Times New Roman CYR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 000,0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rFonts w:eastAsia="Times New Roman CYR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 000,0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142" w:right="-108"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4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8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rFonts w:eastAsia="Times New Roman CYR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 000,0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rFonts w:eastAsia="Times New Roman CYR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 000,0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142" w:right="-108"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4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9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rFonts w:eastAsia="Times New Roman CYR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 000,0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rFonts w:eastAsia="Times New Roman CYR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 000,0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</w:r>
          </w:p>
        </w:tc>
      </w:tr>
      <w:tr>
        <w:trPr>
          <w:trHeight w:val="177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142" w:right="-108"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4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3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rFonts w:eastAsia="Times New Roman CYR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 000,0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rFonts w:eastAsia="Times New Roman CYR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 000,0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42" w:right="-108" w:hanging="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.7.</w:t>
            </w:r>
          </w:p>
        </w:tc>
        <w:tc>
          <w:tcPr>
            <w:tcW w:w="4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hanging="0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лата питания студентов очной формы обучения учреждений высшего профессионального образования, расположенных на территории Чукотского автономного округа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24-203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 CYR"/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26 527,1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 CYR"/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26 527,1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3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ГАПОУ ЧАО «ЧМК»</w:t>
            </w:r>
          </w:p>
        </w:tc>
      </w:tr>
      <w:tr>
        <w:trPr/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142" w:right="-108"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4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rFonts w:eastAsia="Times New Roman CYR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4 027,1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rFonts w:eastAsia="Times New Roman CYR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4 027,1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142" w:right="-108"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4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rFonts w:eastAsia="Times New Roman CYR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 500,0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rFonts w:eastAsia="Times New Roman CYR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 500,0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142" w:right="-108"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4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6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rFonts w:eastAsia="Times New Roman CYR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 500,0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rFonts w:eastAsia="Times New Roman CYR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 500,0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142" w:right="-108"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4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rFonts w:eastAsia="Times New Roman CYR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 500,0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rFonts w:eastAsia="Times New Roman CYR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 500,0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142" w:right="-108"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4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8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rFonts w:eastAsia="Times New Roman CYR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4 000,0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/>
            </w:pPr>
            <w:r>
              <w:rPr>
                <w:rFonts w:eastAsia="Times New Roman CYR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4 000,0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142" w:right="-108"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4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9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rFonts w:eastAsia="Times New Roman CYR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4 000,0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rFonts w:eastAsia="Times New Roman CYR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4 000,0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142" w:right="-108"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4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3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rFonts w:eastAsia="Times New Roman CYR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4 000,0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rFonts w:eastAsia="Times New Roman CYR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4 000,0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42" w:right="-108" w:hanging="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.8.</w:t>
            </w:r>
          </w:p>
        </w:tc>
        <w:tc>
          <w:tcPr>
            <w:tcW w:w="4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hanging="0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циальная поддержка членов семьи лиц, участвующих в боевых действиях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24-203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/>
            </w:pPr>
            <w:r>
              <w:rPr>
                <w:rFonts w:eastAsia="Times New Roman CYR"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13 650,0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/>
            </w:pPr>
            <w:r>
              <w:rPr>
                <w:rFonts w:eastAsia="Times New Roman CYR"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13 650,0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3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ДОН ЧАО</w:t>
            </w:r>
          </w:p>
        </w:tc>
      </w:tr>
      <w:tr>
        <w:trPr/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142" w:right="-108"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4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rFonts w:eastAsia="Times New Roman CYR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 650,0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rFonts w:eastAsia="Times New Roman CYR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 650,0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142" w:right="-108"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4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rFonts w:eastAsia="Times New Roman CYR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 000,0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rFonts w:eastAsia="Times New Roman CYR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 000,0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142" w:right="-108"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4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6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rFonts w:eastAsia="Times New Roman CYR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 000,0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rFonts w:eastAsia="Times New Roman CYR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 000,0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142" w:right="-108"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4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rFonts w:eastAsia="Times New Roman CYR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 000,0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rFonts w:eastAsia="Times New Roman CYR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 000,0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142" w:right="-108"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4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8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rFonts w:eastAsia="Times New Roman CYR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 000,0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rFonts w:eastAsia="Times New Roman CYR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 000,0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142" w:right="-108"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4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9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rFonts w:eastAsia="Times New Roman CYR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 000,0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rFonts w:eastAsia="Times New Roman CYR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 000,0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142" w:right="-108"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4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3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rFonts w:eastAsia="Times New Roman CYR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 000,0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rFonts w:eastAsia="Times New Roman CYR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 000,0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</w:r>
          </w:p>
        </w:tc>
      </w:tr>
      <w:tr>
        <w:trPr>
          <w:trHeight w:val="154" w:hRule="atLeast"/>
        </w:trPr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42" w:right="-108" w:hanging="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.9.</w:t>
            </w:r>
          </w:p>
        </w:tc>
        <w:tc>
          <w:tcPr>
            <w:tcW w:w="4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hanging="0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циальная поддержка детей, чьи родители (законные представители) участвуют в боевых действиях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24-203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 CYR"/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14 350,0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 CYR"/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14 350,0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3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ДОН ЧАО</w:t>
            </w:r>
          </w:p>
        </w:tc>
      </w:tr>
      <w:tr>
        <w:trPr/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142" w:right="-108"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4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rFonts w:eastAsia="Times New Roman CYR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 350,0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rFonts w:eastAsia="Times New Roman CYR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 350,0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142" w:right="-108"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4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rFonts w:eastAsia="Times New Roman CYR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 000,0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rFonts w:eastAsia="Times New Roman CYR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 000,0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142" w:right="-108"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4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6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rFonts w:eastAsia="Times New Roman CYR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 000,0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rFonts w:eastAsia="Times New Roman CYR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 000,0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142" w:right="-108"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4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rFonts w:eastAsia="Times New Roman CYR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 000,0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rFonts w:eastAsia="Times New Roman CYR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 000,0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142" w:right="-108"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4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8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rFonts w:eastAsia="Times New Roman CYR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 000,0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rFonts w:eastAsia="Times New Roman CYR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 000,0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142" w:right="-108"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4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9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rFonts w:eastAsia="Times New Roman CYR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 000,0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rFonts w:eastAsia="Times New Roman CYR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 000,0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142" w:right="-108"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4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3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rFonts w:eastAsia="Times New Roman CYR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 000,0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rFonts w:eastAsia="Times New Roman CYR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 000,0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42" w:right="-108" w:hanging="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.10.</w:t>
            </w:r>
          </w:p>
        </w:tc>
        <w:tc>
          <w:tcPr>
            <w:tcW w:w="4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hanging="0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е проживания студентов и специалистов профессиональных образовательных учреждений, а также учреждений высшего профессионального образования, расположенных на территории Чукотского автономного округа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24-203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/>
            </w:pPr>
            <w:r>
              <w:rPr>
                <w:rFonts w:eastAsia="Times New Roman CYR"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15 995,7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/>
            </w:pPr>
            <w:r>
              <w:rPr>
                <w:rFonts w:eastAsia="Times New Roman CYR"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15 995,7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3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ГАПОУ ЧАО «ЧМК»</w:t>
            </w:r>
          </w:p>
        </w:tc>
      </w:tr>
      <w:tr>
        <w:trPr/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142" w:right="-108"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4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rFonts w:eastAsia="Times New Roman CYR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 015,7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rFonts w:eastAsia="Times New Roman CYR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 015,7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142" w:right="-108"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4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rFonts w:eastAsia="Times New Roman CYR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 330,0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rFonts w:eastAsia="Times New Roman CYR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 330,0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142" w:right="-108"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4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6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rFonts w:eastAsia="Times New Roman CYR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 330,0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rFonts w:eastAsia="Times New Roman CYR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 330,0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142" w:right="-108"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4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rFonts w:eastAsia="Times New Roman CYR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 330,0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rFonts w:eastAsia="Times New Roman CYR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 330,0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142" w:right="-108"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4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8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rFonts w:eastAsia="Times New Roman CYR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 330,0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rFonts w:eastAsia="Times New Roman CYR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 330,0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142" w:right="-108"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4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9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rFonts w:eastAsia="Times New Roman CYR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 330,0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rFonts w:eastAsia="Times New Roman CYR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 330,0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142" w:right="-108"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4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3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rFonts w:eastAsia="Times New Roman CYR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 330,0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rFonts w:eastAsia="Times New Roman CYR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 330,0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42" w:right="-108"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6.</w:t>
            </w:r>
          </w:p>
        </w:tc>
        <w:tc>
          <w:tcPr>
            <w:tcW w:w="4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hanging="0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Комплекс процессных мероприятий «Организация отдыха и оздоровление детей»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24-203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79 386,6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5 331,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14 055,3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3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142" w:right="-108"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4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2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5 062,9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 806,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9 256,6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142" w:right="-108"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4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2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3 543,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 685,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7 857,6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142" w:right="-108"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4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26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4 411,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 510,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7 901,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142" w:right="-108"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4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27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5 273,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 329,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7 944,1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142" w:right="-108"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4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28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7 032,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7 032,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142" w:right="-108"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4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29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7 032,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7 032,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142" w:right="-108"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4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3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7 032,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7 032,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42" w:right="-108" w:hanging="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.1.</w:t>
            </w:r>
          </w:p>
        </w:tc>
        <w:tc>
          <w:tcPr>
            <w:tcW w:w="4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hanging="0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ероприятия по проведению оздоровительной кампании детей, находящихся в трудной жизненной ситуации 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24-203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 CYR"/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453 789,1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 CYR"/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453 789,1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3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ДОН ЧАО (с участием органов местного самоуправления по согласованию)</w:t>
            </w:r>
          </w:p>
          <w:p>
            <w:pPr>
              <w:pStyle w:val="Normal"/>
              <w:suppressLineNumbers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142" w:right="-108"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4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rFonts w:eastAsia="Times New Roman CYR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51 597,1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rFonts w:eastAsia="Times New Roman CYR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51 597,1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142" w:right="-108"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4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rFonts w:eastAsia="Times New Roman CYR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67 032,0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rFonts w:eastAsia="Times New Roman CYR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67 032,0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142" w:right="-108"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4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6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rFonts w:eastAsia="Times New Roman CYR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67 032,0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rFonts w:eastAsia="Times New Roman CYR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67 032,0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142" w:right="-108"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4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rFonts w:eastAsia="Times New Roman CYR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67 032,0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rFonts w:eastAsia="Times New Roman CYR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67 032,0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142" w:right="-108"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4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8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rFonts w:eastAsia="Times New Roman CYR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67 032,0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rFonts w:eastAsia="Times New Roman CYR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67 032,0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142" w:right="-108"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4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9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rFonts w:eastAsia="Times New Roman CYR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67 032,0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rFonts w:eastAsia="Times New Roman CYR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67 032,0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142" w:right="-108"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4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3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rFonts w:eastAsia="Times New Roman CYR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67 032,0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rFonts w:eastAsia="Times New Roman CYR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67 032,0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42" w:right="-108" w:hanging="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.2.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hanging="0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ранты некоммерческим организациям на организацию участия детей Чукотского автономного округа в новогодних праздниках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 500,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 500,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ДОН ЧАО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42" w:right="-108" w:hanging="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.3.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hanging="0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астие победителей конкурсных отборов Движение Первых в тематических оздоровительных сменах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327,5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LineNumbers/>
              <w:autoSpaceDE w:val="true"/>
              <w:ind w:left="-108" w:right="-108"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327,5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ДОН ЧАО</w:t>
            </w:r>
          </w:p>
        </w:tc>
      </w:tr>
      <w:tr>
        <w:trPr/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42" w:right="-108" w:hanging="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.4.</w:t>
            </w:r>
          </w:p>
        </w:tc>
        <w:tc>
          <w:tcPr>
            <w:tcW w:w="4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hanging="0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е отдыха и оздоровление детей, проживающих в Арктической зоне Российской Федерации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24-2027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122 770,0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65 331,3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57 438,7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3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ДОН ЧАО</w:t>
            </w:r>
          </w:p>
        </w:tc>
      </w:tr>
      <w:tr>
        <w:trPr/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142" w:right="-108"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4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70 638,3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15 806,3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54 832,0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142" w:right="-108"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4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16 511,3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15 685,7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825,6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142" w:right="-108"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4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6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17 379,1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16 510,1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869,0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142" w:right="-108"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4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18 241,3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17 329,2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912,1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42" w:right="-108"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bookmarkStart w:id="16" w:name="OLE_LINK11"/>
            <w:bookmarkEnd w:id="16"/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7.</w:t>
            </w:r>
          </w:p>
        </w:tc>
        <w:tc>
          <w:tcPr>
            <w:tcW w:w="4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hanging="0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Комплекс процессных мероприятий «Развитие кадрового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отенциала»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24-203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521 050,4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86 641,3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434 409,1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3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142" w:right="-108"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4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2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88 258,3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39 756,6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48 501,7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142" w:right="-108"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4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2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101 967,7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33 276,6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68 691,1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142" w:right="-108"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4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26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69 837,1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6 210,2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63 626,9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142" w:right="-108"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4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27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71 087,3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7 397,9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63 689,4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142" w:right="-108"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4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28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63 300,0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0,0  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63 300,0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142" w:right="-108"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4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29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63 300,0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0,0  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63 300,0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142" w:right="-108"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4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3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63 300,0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0,0  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63 300,0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42" w:right="-108" w:hanging="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.1.</w:t>
            </w:r>
          </w:p>
        </w:tc>
        <w:tc>
          <w:tcPr>
            <w:tcW w:w="4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hanging="0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лата производственной практики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24-203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57 621,5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57 621,5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3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50" w:right="-53"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ГАПОУ ЧАО «Чукотский северо-восточный техникум поселка Провидения»; ГАПОУ ЧАО «Чукотский северо-западный техникум города Билибино»; ГАПОУ ЧАО «Чукотский полярный техникум поселка Эгвекинот»;  ГАПОУ ЧАО «ЧМК»</w:t>
            </w:r>
          </w:p>
        </w:tc>
      </w:tr>
      <w:tr>
        <w:trPr/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142" w:right="-108"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4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7 821,5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7 821,5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142" w:right="-108"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4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8 300,0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8 300,0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142" w:right="-108"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4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6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8 300,0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8 300,0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142" w:right="-108"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4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8 300,0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8 300,0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142" w:right="-108"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4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8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8 300,0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8 300,0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142" w:right="-108"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4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9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8 300,0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8 300,0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142" w:right="-108"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4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3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8 300,0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8 300,0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42" w:right="-108" w:hanging="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.2.</w:t>
            </w:r>
          </w:p>
        </w:tc>
        <w:tc>
          <w:tcPr>
            <w:tcW w:w="4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hanging="0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значение и выплата стипендии Губернатора студентам образовательных организаций высшего образования, имеющих высокий уровень качества знаний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24-203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12 900,0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12 900,0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3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ДОН ЧАО</w:t>
            </w:r>
          </w:p>
        </w:tc>
      </w:tr>
      <w:tr>
        <w:trPr/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142" w:right="-108"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4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900,0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900,0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142" w:right="-108"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4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2 000,0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2 000,0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142" w:right="-108"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4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6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2 000,0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2 000,0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142" w:right="-108"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4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2 000,0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2 000,0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142" w:right="-108"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4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8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2 000,0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2 000,0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142" w:right="-108"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4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9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2 000,0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2 000,0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142" w:right="-108"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4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3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2 000,0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2 000,0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42" w:right="-108" w:hanging="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.3.</w:t>
            </w:r>
          </w:p>
        </w:tc>
        <w:tc>
          <w:tcPr>
            <w:tcW w:w="4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hanging="0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плата единовременного пособия специалистам образовательных организаций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24-203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8 130,0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8 130,0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3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ДОН ЧАО</w:t>
            </w:r>
          </w:p>
        </w:tc>
      </w:tr>
      <w:tr>
        <w:trPr/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142" w:right="-108"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4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330,0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330,0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142" w:right="-108"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4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1 300,0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1 300,0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142" w:right="-108"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4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6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1 300,0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1 300,0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142" w:right="-108"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4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1 300,0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1 300,0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142" w:right="-108"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4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8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1 300,0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1 300,0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142" w:right="-108"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4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9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1 300,0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1 300,0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142" w:right="-108"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4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3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1 300,0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1 300,0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42" w:right="-108" w:hanging="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.4.</w:t>
            </w:r>
          </w:p>
        </w:tc>
        <w:tc>
          <w:tcPr>
            <w:tcW w:w="4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hanging="0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готовка специалистов по программам высшего, среднего профессионального образования и профессионального обучения для экономики Чукотского автономного округа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24-203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10 184,4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10 184,4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3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ДОН ЧАО</w:t>
            </w:r>
          </w:p>
        </w:tc>
      </w:tr>
      <w:tr>
        <w:trPr/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142" w:right="-108"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4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1 184,4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1 184,4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142" w:right="-108"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4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1 500,0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1 500,0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142" w:right="-108"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4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6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1 500,0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1 500,0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142" w:right="-108"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4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1 500,0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1 500,0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142" w:right="-108"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4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8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1 500,0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1 500,0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142" w:right="-108"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4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9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1 500,0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1 500,0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142" w:right="-108"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4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3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1 500,0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1 500,0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42" w:right="-108" w:hanging="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.5.</w:t>
            </w:r>
          </w:p>
        </w:tc>
        <w:tc>
          <w:tcPr>
            <w:tcW w:w="4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hanging="0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я и проведение практики, работ студенческих отрядов на территории Чукотского автономного округа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24-203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4 272,4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4 272,4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3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ДОН ЧАО</w:t>
            </w:r>
          </w:p>
        </w:tc>
      </w:tr>
      <w:tr>
        <w:trPr/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142" w:right="-108"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4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72,4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72,4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142" w:right="-108"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4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700,0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700,0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142" w:right="-108"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4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6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700,0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700,0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142" w:right="-108"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4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700,0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700,0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142" w:right="-108"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4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8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700,0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700,0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142" w:right="-108"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4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9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700,0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700,0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142" w:right="-108"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4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3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700,0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700,0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42" w:right="-108" w:hanging="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.6.</w:t>
            </w:r>
          </w:p>
        </w:tc>
        <w:tc>
          <w:tcPr>
            <w:tcW w:w="4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hanging="0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я по обеспечению жильем молодых специалистов и семей, в состав которых входят молодые специалисты Чукотского автономного округа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24-203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73 510,0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73 510,0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3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ДОН ЧАО</w:t>
            </w:r>
          </w:p>
        </w:tc>
      </w:tr>
      <w:tr>
        <w:trPr/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142" w:right="-108" w:firstLine="72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4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10 510,0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10 510,0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142" w:right="-108" w:firstLine="72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4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10 500,0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10 500,0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142" w:right="-108"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4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6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10 500,0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10 500,0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142" w:right="-108"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4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10 500,0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10 500,0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142" w:right="-108"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4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8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10 500,0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10 500,0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142" w:right="-108"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4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9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10 500,0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10 500,0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142" w:right="-108"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4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3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10 500,0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10 500,0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42" w:right="-108" w:hanging="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.7.</w:t>
            </w:r>
          </w:p>
        </w:tc>
        <w:tc>
          <w:tcPr>
            <w:tcW w:w="4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hanging="0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здание современных мастерских в образовательных организациях для подготовки кадров, востребованных в ключевых отраслях экономики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24-202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74 549,1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71 742,6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2 806,5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3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ГАПОУ ЧАО «Чукотский северо-восточный техникум поселка Провидения»;  ГАПОУ ЧАО «Чукотский северо-западный техникум города Билибино»; ГАПОУ ЧАО «Чукотский полярный техникум поселка Эгвекинот»;  ГАПОУ ЧАО «ЧМК»</w:t>
            </w:r>
          </w:p>
        </w:tc>
      </w:tr>
      <w:tr>
        <w:trPr/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142" w:right="-108"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4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42 240,0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39 756,6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2 483,4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142" w:right="-108"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4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32 309,1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31 986,0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323,1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42" w:right="-108" w:hanging="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.8.</w:t>
            </w:r>
          </w:p>
        </w:tc>
        <w:tc>
          <w:tcPr>
            <w:tcW w:w="4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hanging="0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здание образовательного пространства                 «Школа 21»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24-203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120 200,0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120 200,0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3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32" w:firstLine="132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ГАПОУ ЧАО «ЧМК»</w:t>
            </w:r>
          </w:p>
        </w:tc>
      </w:tr>
      <w:tr>
        <w:trPr/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142" w:right="-108"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4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25 200,0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25 200,0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132" w:firstLine="132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/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142" w:right="-108"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4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20 000,0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20 000,0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132" w:firstLine="132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/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142" w:right="-108"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4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6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15 000,0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15 000,0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132" w:firstLine="132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/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142" w:right="-108"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4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15 000,0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15 000,0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132" w:firstLine="132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/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142" w:right="-108"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4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8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15 000,0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15 000,0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132" w:firstLine="132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/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142" w:right="-108"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4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9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15 000,0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15 000,0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132" w:firstLine="132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/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142" w:right="-108"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4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3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15 000,0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15 000,0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132" w:firstLine="132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/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42" w:right="-108" w:hanging="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.9.</w:t>
            </w:r>
          </w:p>
        </w:tc>
        <w:tc>
          <w:tcPr>
            <w:tcW w:w="4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hanging="0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ащение материально-технической базы профессиональных образовательных организаций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25-2027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15 683,0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14 898,7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784,3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3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32" w:firstLine="132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ГАПОУ ЧАО «Чукотский полярный техникум поселка Эгвекинот» </w:t>
            </w:r>
          </w:p>
        </w:tc>
      </w:tr>
      <w:tr>
        <w:trPr/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142" w:right="-108"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4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1 358,6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1 290,6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68,0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132" w:firstLine="132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/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142" w:right="-108"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4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6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6 537,1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6 210,2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326,9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132" w:firstLine="132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/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142" w:right="-108"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4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7 787,3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7 397,9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389,4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132" w:firstLine="132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/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42" w:right="-108" w:hanging="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.10.</w:t>
            </w:r>
          </w:p>
        </w:tc>
        <w:tc>
          <w:tcPr>
            <w:tcW w:w="4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hanging="0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пенсационные выплаты молодым воспитателям, прибывшим (переехавшим) на работу в сельские населенные пункты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25-203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7 000,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7 000,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3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32" w:firstLine="132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ДОН ЧАО</w:t>
            </w:r>
          </w:p>
        </w:tc>
      </w:tr>
      <w:tr>
        <w:trPr/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142" w:right="-108"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4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4 500,0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4 500,0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132" w:firstLine="132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/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142" w:right="-108"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4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6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4 500,0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4 500,0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132" w:firstLine="132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/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142" w:right="-108"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4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4 500,0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4 500,0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132" w:firstLine="132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/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142" w:right="-108"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4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8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4 500,0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4 500,0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132" w:firstLine="132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/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142" w:right="-108"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4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9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4 500,0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4 500,0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132" w:firstLine="132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/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142" w:right="-108"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4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3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4 500,0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4 500,0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132" w:firstLine="132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/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42" w:right="-108" w:hanging="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.11.</w:t>
            </w:r>
          </w:p>
        </w:tc>
        <w:tc>
          <w:tcPr>
            <w:tcW w:w="4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hanging="0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пенсационные выплаты молодым учителям, прибывшим (переехавшим) на работу в сельские населенные пункты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25-203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7 000,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7 000,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3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32" w:firstLine="132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ДОН ЧАО</w:t>
            </w:r>
          </w:p>
        </w:tc>
      </w:tr>
      <w:tr>
        <w:trPr/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142" w:right="-108"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4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4 500,0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4 500,0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132" w:firstLine="132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/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142" w:right="-108"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4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6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4 500,0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4 500,0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132" w:firstLine="132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/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142" w:right="-108"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4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4 500,0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4 500,0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132" w:firstLine="132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/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142" w:right="-108"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4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8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4 500,0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4 500,0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132" w:firstLine="132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/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142" w:right="-108"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4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9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4 500,0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4 500,0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132" w:firstLine="132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/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142" w:right="-108"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4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3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4 500,0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4 500,0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132" w:firstLine="132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/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42" w:right="-108" w:hanging="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7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12.</w:t>
            </w:r>
          </w:p>
        </w:tc>
        <w:tc>
          <w:tcPr>
            <w:tcW w:w="4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hanging="0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я по развитию компетенций государственных и муниципальных служащих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25-203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90 000,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90 000,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3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32" w:firstLine="132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ГАУ ДПО ЧАО «Чукотский институт развития образования и повышения квалификации»</w:t>
            </w:r>
          </w:p>
        </w:tc>
      </w:tr>
      <w:tr>
        <w:trPr/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142" w:right="-108"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highlight w:val="green"/>
              </w:rPr>
            </w:r>
          </w:p>
        </w:tc>
        <w:tc>
          <w:tcPr>
            <w:tcW w:w="4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textAlignment w:val="baseline"/>
              <w:rPr>
                <w:rFonts w:ascii="Times New Roman" w:hAnsi="Times New Roman" w:cs="Times New Roman"/>
                <w:sz w:val="22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green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15 000,0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15 000,0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132" w:firstLine="132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142" w:right="-108"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  <w:highlight w:val="green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highlight w:val="green"/>
                <w:lang w:val="en-US"/>
              </w:rPr>
            </w:r>
          </w:p>
        </w:tc>
        <w:tc>
          <w:tcPr>
            <w:tcW w:w="4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textAlignment w:val="baseline"/>
              <w:rPr>
                <w:rFonts w:ascii="Times New Roman" w:hAnsi="Times New Roman" w:cs="Times New Roman"/>
                <w:sz w:val="22"/>
                <w:szCs w:val="22"/>
                <w:highlight w:val="green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green"/>
                <w:lang w:val="en-US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6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15 000,0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15 000,0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132" w:firstLine="132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142" w:right="-108"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  <w:highlight w:val="green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highlight w:val="green"/>
                <w:lang w:val="en-US"/>
              </w:rPr>
            </w:r>
          </w:p>
        </w:tc>
        <w:tc>
          <w:tcPr>
            <w:tcW w:w="4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textAlignment w:val="baseline"/>
              <w:rPr>
                <w:rFonts w:ascii="Times New Roman" w:hAnsi="Times New Roman" w:cs="Times New Roman"/>
                <w:sz w:val="22"/>
                <w:szCs w:val="22"/>
                <w:highlight w:val="green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green"/>
                <w:lang w:val="en-US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15 000,0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15 000,0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132" w:firstLine="132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142" w:right="-108"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  <w:highlight w:val="green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highlight w:val="green"/>
                <w:lang w:val="en-US"/>
              </w:rPr>
            </w:r>
          </w:p>
        </w:tc>
        <w:tc>
          <w:tcPr>
            <w:tcW w:w="4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textAlignment w:val="baseline"/>
              <w:rPr>
                <w:rFonts w:ascii="Times New Roman" w:hAnsi="Times New Roman" w:cs="Times New Roman"/>
                <w:sz w:val="22"/>
                <w:szCs w:val="22"/>
                <w:highlight w:val="green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green"/>
                <w:lang w:val="en-US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8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15 000,0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15 000,0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132" w:firstLine="132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142" w:right="-108"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  <w:highlight w:val="green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highlight w:val="green"/>
                <w:lang w:val="en-US"/>
              </w:rPr>
            </w:r>
          </w:p>
        </w:tc>
        <w:tc>
          <w:tcPr>
            <w:tcW w:w="4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textAlignment w:val="baseline"/>
              <w:rPr>
                <w:rFonts w:ascii="Times New Roman" w:hAnsi="Times New Roman" w:cs="Times New Roman"/>
                <w:sz w:val="22"/>
                <w:szCs w:val="22"/>
                <w:highlight w:val="green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green"/>
                <w:lang w:val="en-US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9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15 000,0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15 000,0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132" w:firstLine="132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142" w:right="-108"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  <w:highlight w:val="green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highlight w:val="green"/>
                <w:lang w:val="en-US"/>
              </w:rPr>
            </w:r>
          </w:p>
        </w:tc>
        <w:tc>
          <w:tcPr>
            <w:tcW w:w="4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textAlignment w:val="baseline"/>
              <w:rPr>
                <w:rFonts w:ascii="Times New Roman" w:hAnsi="Times New Roman" w:cs="Times New Roman"/>
                <w:sz w:val="22"/>
                <w:szCs w:val="22"/>
                <w:highlight w:val="green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green"/>
                <w:lang w:val="en-US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3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15 000,0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15 000,0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132" w:firstLine="132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42" w:right="-108"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8.</w:t>
            </w:r>
          </w:p>
        </w:tc>
        <w:tc>
          <w:tcPr>
            <w:tcW w:w="4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hanging="0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Комплекс процессных мероприятий «Поддержка и развитие детского и молодежного образования и творчества»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24-203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493 416,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493 416,1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3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142" w:right="-108"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4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2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44 028,0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44 028,0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142" w:right="-108"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4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2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90 838,1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90 838,1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142" w:right="-108"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4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26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74 200,0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74 200,0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142" w:right="-108"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4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27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74 200,0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74 200,0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142" w:right="-108"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4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28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70 050,0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70 050,0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142" w:right="-108"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4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29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70 050,0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70 050,0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142" w:right="-108"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4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3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70 050,0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70 050,0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42" w:right="-108" w:hanging="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.1.</w:t>
            </w:r>
          </w:p>
        </w:tc>
        <w:tc>
          <w:tcPr>
            <w:tcW w:w="4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hanging="0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я по поддержке творчества обучающихся инженерной направленности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24-203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19 100,0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19 100,0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3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ДОН ЧАО (с участием органов местного самоуправления по согласованию)</w:t>
            </w:r>
          </w:p>
          <w:p>
            <w:pPr>
              <w:pStyle w:val="Normal"/>
              <w:suppressLineNumbers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142" w:right="-108"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4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1 000,0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1 000,0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142" w:right="-108"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4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2 100,0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2 100,0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142" w:right="-108"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4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6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3 200,0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3 200,0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142" w:right="-108"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4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3 200,0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3 200,0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142" w:right="-108"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4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8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3 200,0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3 200,0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142" w:right="-108"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4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9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3 200,0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3 200,0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142" w:right="-108"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4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3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3 200,0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3 200,0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42" w:right="-108" w:hanging="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.2.</w:t>
            </w:r>
          </w:p>
        </w:tc>
        <w:tc>
          <w:tcPr>
            <w:tcW w:w="4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hanging="0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я и проведение олимпиад учащихся образовательных организаций Чукотского автономного округа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24-203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34 600,0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34 600,0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3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ДОН ЧАО;</w:t>
            </w:r>
          </w:p>
          <w:p>
            <w:pPr>
              <w:pStyle w:val="Normal"/>
              <w:suppressLineNumbers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ГАУ ДПО ЧАО «Чукотский институт развития образования и повышения квалификации»;</w:t>
            </w:r>
          </w:p>
          <w:p>
            <w:pPr>
              <w:pStyle w:val="Normal"/>
              <w:suppressLineNumbers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ГАОУ ЧАО «Чукотский окружной профильный лицей</w:t>
            </w:r>
          </w:p>
        </w:tc>
      </w:tr>
      <w:tr>
        <w:trPr/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142" w:right="-108"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4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4 600,0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4 600,0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142" w:right="-108"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4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5 000,0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5 000,0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142" w:right="-108"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4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6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5 000,0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5 000,0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142" w:right="-108"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4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5 000,0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5 000,0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142" w:right="-108"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4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8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5 000,0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5 000,0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142" w:right="-108"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4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9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5 000,0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5 000,0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142" w:right="-108"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4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3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5 000,0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5 000,0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42" w:right="-108" w:hanging="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.3.</w:t>
            </w:r>
          </w:p>
        </w:tc>
        <w:tc>
          <w:tcPr>
            <w:tcW w:w="4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hanging="0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ализация мероприятий, направленных на развитие творческого потенциала и активности детей и молодежи под эгидой Уполномоченного по правам человека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24-203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3 300,0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3 300,0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3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АГиП ЧАО</w:t>
            </w:r>
          </w:p>
        </w:tc>
      </w:tr>
      <w:tr>
        <w:trPr/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142" w:right="-108"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4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450,0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450,0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142" w:right="-108"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4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450,0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450,0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142" w:right="-108"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4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6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450,0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450,0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142" w:right="-108"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4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450,0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450,0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142" w:right="-108"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4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8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500,0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500,0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142" w:right="-108"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4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9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500,0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500,0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142" w:right="-108"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4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3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500,0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500,0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42" w:right="-108" w:hanging="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.4.</w:t>
            </w:r>
          </w:p>
        </w:tc>
        <w:tc>
          <w:tcPr>
            <w:tcW w:w="4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hanging="0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е участия во всероссийских конкурсах, слетах, форумах, фестивалях специалистов, детей и молодежи Чукотки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24-203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55 399,2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55 399,2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3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ДОН ЧАО</w:t>
            </w:r>
          </w:p>
        </w:tc>
      </w:tr>
      <w:tr>
        <w:trPr/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142" w:right="-108"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4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7 999,2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7 999,2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142" w:right="-108"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4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7 800,0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7 800,0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142" w:right="-108"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4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6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7 800,0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7 800,0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142" w:right="-108"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4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7 800,0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7 800,0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142" w:right="-108"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4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8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8 000,0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8 000,0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142" w:right="-108"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4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9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8 000,0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8 000,0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142" w:right="-108"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4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3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8 000,0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8 000,0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42" w:right="-108" w:hanging="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.5.</w:t>
            </w:r>
          </w:p>
        </w:tc>
        <w:tc>
          <w:tcPr>
            <w:tcW w:w="4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hanging="0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я и проведение окружных мероприятий, направленных на развитие детского и молодежного творчества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25-203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 100,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 100,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3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ДОН ЧАО</w:t>
            </w:r>
          </w:p>
        </w:tc>
      </w:tr>
      <w:tr>
        <w:trPr/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142" w:right="-108"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4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350,0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350,0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142" w:right="-108"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4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6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350,0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350,0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142" w:right="-108"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4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350,0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350,0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142" w:right="-108"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4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8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350,0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350,0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142" w:right="-108"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4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9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350,0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350,0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142" w:right="-108"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4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3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350,0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350,0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42" w:right="-108" w:hanging="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.6.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hanging="0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я, проведение, участие в мероприятиях, направленных на формирование гражданских, патриотических и творческих качеств детей и молодежи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1 170,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1 170,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ДОН ЧАО; </w:t>
            </w:r>
          </w:p>
          <w:p>
            <w:pPr>
              <w:pStyle w:val="Normal"/>
              <w:suppressLineNumbers/>
              <w:ind w:left="-132" w:firstLine="132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ГАПОУ ЧАО «ЧМК»</w:t>
            </w:r>
          </w:p>
          <w:p>
            <w:pPr>
              <w:pStyle w:val="Normal"/>
              <w:suppressLineNumbers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42" w:right="-108" w:hanging="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.7.</w:t>
            </w:r>
          </w:p>
        </w:tc>
        <w:tc>
          <w:tcPr>
            <w:tcW w:w="4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hanging="0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я, направленные на выявление, поддержку и развитие способностей и талантов у детей и молодежи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24-203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127 446,9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127 446,9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3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ГАОУ ЧАО «Чукотский окружной профильный лицей»</w:t>
            </w:r>
          </w:p>
        </w:tc>
      </w:tr>
      <w:tr>
        <w:trPr/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142" w:right="-108"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4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9 608,8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9 608,8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142" w:right="-108"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4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22 838,1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22 838,1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142" w:right="-108"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4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6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10 000,0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10 000,0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142" w:right="-108"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4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10 000,0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10 000,0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142" w:right="-108"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4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8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25 000,0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25 000,0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142" w:right="-108"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4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9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25 000,0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25 000,0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142" w:right="-108"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4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3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25 000,0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25 000,0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42" w:right="-108" w:hanging="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.8.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hanging="0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ализация мероприятий чемпионатного движения профессионального мастерства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6 000,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6 000,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32" w:firstLine="132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ГАПОУ ЧАО «ЧМК»</w:t>
            </w:r>
          </w:p>
          <w:p>
            <w:pPr>
              <w:pStyle w:val="Normal"/>
              <w:suppressLineNumbers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42" w:right="-108" w:hanging="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.9.</w:t>
            </w:r>
          </w:p>
        </w:tc>
        <w:tc>
          <w:tcPr>
            <w:tcW w:w="4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hanging="0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ранты некоммерческим организациям на проведение Окружного фестиваля робототехники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24-203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27 000,0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27 000,0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3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ДОН ЧАО</w:t>
            </w:r>
          </w:p>
        </w:tc>
      </w:tr>
      <w:tr>
        <w:trPr/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142" w:right="-108"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4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3 200,0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3 200,0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142" w:right="-108"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4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4 000,0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4 000,0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142" w:right="-108"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4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6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3 900,0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3 900,0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142" w:right="-108"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4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3 900,0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3 900,0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142" w:right="-108"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4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8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4 000,0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4 000,0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142" w:right="-108"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4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9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4 000,0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4 000,0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142" w:right="-108"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4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3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4 000,0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4 000,0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42" w:right="-108" w:hanging="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.10.</w:t>
            </w:r>
          </w:p>
        </w:tc>
        <w:tc>
          <w:tcPr>
            <w:tcW w:w="4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hanging="0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сидии некоммерческой организации «Региональный ресурсный центр поддержки добровольчества»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25-2027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71 000,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71 000,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3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УМП ЧАО</w:t>
            </w:r>
          </w:p>
        </w:tc>
      </w:tr>
      <w:tr>
        <w:trPr/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142" w:right="-108"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4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25 000,0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25 000,0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142" w:right="-108"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4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6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23 000,0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23 000,0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142" w:right="-108"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4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23 000,0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23 000,0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42" w:right="-108" w:hanging="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.11.</w:t>
            </w:r>
          </w:p>
        </w:tc>
        <w:tc>
          <w:tcPr>
            <w:tcW w:w="4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hanging="0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астие в мероприятиях в сфере молодежной политики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25-203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trike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/>
              </w:rPr>
              <w:t>120 500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,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/>
              </w:rPr>
              <w:t>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/>
              </w:rPr>
              <w:t>120 500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,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/>
              </w:rPr>
              <w:t>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3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УМП ЧАО</w:t>
            </w:r>
          </w:p>
        </w:tc>
      </w:tr>
      <w:tr>
        <w:trPr/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142" w:right="-108"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4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textAlignment w:val="baselin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20 500,0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20 500,0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142" w:right="-108"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4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textAlignment w:val="baselin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6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18 500,0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18 500,0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142" w:right="-108"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4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textAlignment w:val="baselin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18 500,0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18 500,0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142" w:right="-108"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4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textAlignment w:val="baselin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8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21 000,0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21 000,0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142" w:right="-108"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4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textAlignment w:val="baselin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9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21 000,0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21 000,0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142" w:right="-108"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4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textAlignment w:val="baselin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3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21 000,0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21 000,0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42" w:right="-108" w:hanging="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.12.</w:t>
            </w:r>
          </w:p>
        </w:tc>
        <w:tc>
          <w:tcPr>
            <w:tcW w:w="4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hanging="0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териально-техническое оснащение школьных театров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25-203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5 800,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5 800,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3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ДОН ЧАО (с участием органов местного самоуправления по согласованию)</w:t>
            </w:r>
          </w:p>
        </w:tc>
      </w:tr>
      <w:tr>
        <w:trPr/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142" w:right="-108"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4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textAlignment w:val="baselin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2 800,0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2 800,0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142" w:right="-108"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4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textAlignment w:val="baselin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6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2 000,0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2 000,0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142" w:right="-108"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4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textAlignment w:val="baselin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2 000,0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2 000,0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142" w:right="-108"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4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textAlignment w:val="baselin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8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3 000,0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3 000,0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142" w:right="-108"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4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textAlignment w:val="baselin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9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3 000,0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3 000,0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142" w:right="-108"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4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textAlignment w:val="baselin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3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3 000,0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3 000,0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42" w:right="-108"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bookmarkStart w:id="17" w:name="OLE_LINK12"/>
            <w:bookmarkEnd w:id="17"/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9.</w:t>
            </w:r>
          </w:p>
        </w:tc>
        <w:tc>
          <w:tcPr>
            <w:tcW w:w="4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hanging="0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Комплекс процессных мероприятий «Грантовая поддержка проектов в области образования»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24-203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48 050,0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48 050,0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3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142" w:right="-108"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4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2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6 750,0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6 750,0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142" w:right="-108"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4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2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5 900,0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5 900,0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142" w:right="-108"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4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26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5 700,0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5 700,0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142" w:right="-108"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4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27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5 700,0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5 700,0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142" w:right="-108"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4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28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8 000,0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8 000,0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142" w:right="-108"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4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29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8 000,0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8 000,0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142" w:right="-108"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4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3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8 000,0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8 000,0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42" w:right="-108" w:hanging="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.1.</w:t>
            </w:r>
          </w:p>
        </w:tc>
        <w:tc>
          <w:tcPr>
            <w:tcW w:w="4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hanging="0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ранты молодежным общественным объединениям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24-203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32 500,0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32 500,0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3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ДОН ЧАО; УМП ЧАО</w:t>
            </w:r>
          </w:p>
        </w:tc>
      </w:tr>
      <w:tr>
        <w:trPr/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142" w:right="-108"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4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5 500,0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5 500,0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142" w:right="-108"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4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3 500,0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3 500,0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142" w:right="-108"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4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6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3 500,0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3 500,0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142" w:right="-108"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4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3 500,0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3 500,0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142" w:right="-108"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4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8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5 500,0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5 500,0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142" w:right="-108"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4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9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5 500,0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5 500,0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142" w:right="-108"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4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3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5 500,0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5 500,0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42" w:right="-108" w:hanging="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.2.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hanging="0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рантовая поддержка лучших образовательных организаций и их работников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750,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750,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ДОН ЧАО</w:t>
            </w:r>
          </w:p>
        </w:tc>
      </w:tr>
      <w:tr>
        <w:trPr/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42" w:right="-108" w:hanging="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.3.</w:t>
            </w:r>
          </w:p>
        </w:tc>
        <w:tc>
          <w:tcPr>
            <w:tcW w:w="4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hanging="0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ализация мероприятий по поддержке социально ориентированных некоммерческих организаций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24-203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3 500,0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3 500,0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3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ДОН ЧАО</w:t>
            </w:r>
          </w:p>
        </w:tc>
      </w:tr>
      <w:tr>
        <w:trPr/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142" w:right="-108"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4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500,0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500,0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142" w:right="-108"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4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500,0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500,0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142" w:right="-108"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4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6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500,0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500,0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142" w:right="-108"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4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500,0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500,0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142" w:right="-108"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4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8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500,0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500,0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142" w:right="-108"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4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9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500,0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500,0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142" w:right="-108"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4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.203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500,0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500,0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42" w:right="-108" w:hanging="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.4.</w:t>
            </w:r>
          </w:p>
        </w:tc>
        <w:tc>
          <w:tcPr>
            <w:tcW w:w="4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hanging="0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териальное поощрение образовательных организаций, работников и учащихся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25-203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1 300,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1 300,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3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ДОН ЧАО</w:t>
            </w:r>
          </w:p>
        </w:tc>
      </w:tr>
      <w:tr>
        <w:trPr/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142" w:right="-108"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4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1 900,0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1 900,0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142" w:right="-108"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4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6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1 700,0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1 700,0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142" w:right="-108"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4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1 700,0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1 700,0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142" w:right="-108"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4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8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2 000,0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2 000,0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142" w:right="-108"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4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9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2 000,0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2 000,0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142" w:right="-108"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4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3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2 000,0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2 000,0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42" w:right="-108"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.</w:t>
            </w:r>
          </w:p>
        </w:tc>
        <w:tc>
          <w:tcPr>
            <w:tcW w:w="4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hanging="0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Комплекс процессных мероприятий «Содействие в обеспечении жильём молодых семей»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24-203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185 447,0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167 406,5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18 040,5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3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142" w:right="-108"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4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2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35 290,5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29 603,0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5 687,5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142" w:right="-108"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4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2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46 766,6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43 763,2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3 003,4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142" w:right="-108"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4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26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49 151,6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46 029,0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3 122,6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142" w:right="-108"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4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27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51 238,3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48 011,3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3 227,0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142" w:right="-108"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4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28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1 000,0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0,0  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1 000,0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142" w:right="-108"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4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29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1 000,0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0,0  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1 000,0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142" w:right="-108"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4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3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1 000,0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0,0  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1 000,0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42" w:right="-108" w:hanging="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.1.</w:t>
            </w:r>
          </w:p>
        </w:tc>
        <w:tc>
          <w:tcPr>
            <w:tcW w:w="4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hanging="0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оставление дополнительных социальных выплат молодым семьям, получившим государственную поддержку на приобретение (строительство) жилья, при рождении (усыновлении) ребенка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24-203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5 787,5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5 787,5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3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ДОН ЧАО</w:t>
            </w:r>
          </w:p>
        </w:tc>
      </w:tr>
      <w:tr>
        <w:trPr/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142" w:right="-108"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4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687,5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687,5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142" w:right="-108"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4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700,0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700,0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142" w:right="-108"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4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6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700,0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700,0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142" w:right="-108"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4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700,0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700,0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142" w:right="-108"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4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8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1 000,0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1 000,0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142" w:right="-108"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4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9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1 000,0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1 000,0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142" w:right="-108"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4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3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1 000,0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1 000,0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42" w:right="-108" w:hanging="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.2.</w:t>
            </w:r>
          </w:p>
        </w:tc>
        <w:tc>
          <w:tcPr>
            <w:tcW w:w="4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hanging="0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я по обеспечению жильем молодых семей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24-2027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179 659,5 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167 406,5 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12 253,0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3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ДОН ЧАО (с участием органов местного самоуправления по согласованию)</w:t>
            </w:r>
          </w:p>
        </w:tc>
      </w:tr>
      <w:tr>
        <w:trPr/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142" w:right="-108"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4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34 603,0 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29 603,0 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5 000,0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142" w:right="-108"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4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46 066,6 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43 763,2 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2 303,4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142" w:right="-108"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4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6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48 451,6 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46 029,0 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2 422,6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142" w:right="-108"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4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50 538,3 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48 011,3 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2 527,0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42" w:right="-108"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1.</w:t>
            </w:r>
          </w:p>
        </w:tc>
        <w:tc>
          <w:tcPr>
            <w:tcW w:w="4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hanging="0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Комплекс процессных мероприятий «Поддержка, сохранение и развитие родных языков»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24-203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68 600,0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68 600,0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3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142" w:right="-108"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4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2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4 100,0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4 100,0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142" w:right="-108"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4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2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10 700,0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10 700,0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142" w:right="-108"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4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26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10 700,0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10 700,0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142" w:right="-108"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4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27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10 700,0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10 700,0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142" w:right="-108"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4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28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10 800,0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10 800,0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142" w:right="-108"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4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29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10 800,0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10 800,0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142" w:right="-108"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4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3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10 800,0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10 800,0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42" w:right="-108" w:hanging="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.1.</w:t>
            </w:r>
          </w:p>
        </w:tc>
        <w:tc>
          <w:tcPr>
            <w:tcW w:w="4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hanging="0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готовка специалистов в области родных языков и краеведения по программам высшего образования для образовательных организаций Чукотского автономного округа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25-203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6 000,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6 000,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3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ДОН ЧАО</w:t>
            </w:r>
          </w:p>
        </w:tc>
      </w:tr>
      <w:tr>
        <w:trPr/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142" w:right="-108"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4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1 000,0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1 000,0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142" w:right="-108"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4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6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1 000,0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1 000,0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142" w:right="-108"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4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1 000,0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1 000,0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142" w:right="-108"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4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8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1 000,0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1 000,0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142" w:right="-108"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4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9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1 000,0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1 000,0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142" w:right="-108"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4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3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1 000,0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1 000,0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42" w:right="-108" w:hanging="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.2.</w:t>
            </w:r>
          </w:p>
        </w:tc>
        <w:tc>
          <w:tcPr>
            <w:tcW w:w="4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hanging="0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обретение материальных ресурсов, обеспечивающих развитие инфраструктуры образования, в том числе учебников для общеобразовательных организаций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25-203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8 000,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8 000,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3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ДОН ЧАО</w:t>
            </w:r>
          </w:p>
        </w:tc>
      </w:tr>
      <w:tr>
        <w:trPr/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142" w:right="-108"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4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3 000,0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3 000,0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142" w:right="-108"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4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6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3 000,0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3 000,0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142" w:right="-108"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4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3 000,0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3 000,0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142" w:right="-108"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4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8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3 000,0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3 000,0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142" w:right="-108"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4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9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3 000,0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3 000,0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142" w:right="-108"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4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3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3 000,0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3 000,0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42" w:right="-108" w:hanging="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.3.</w:t>
            </w:r>
          </w:p>
        </w:tc>
        <w:tc>
          <w:tcPr>
            <w:tcW w:w="4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hanging="0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я и проведение научно-практических конференций по родным языкам и краеведению с участием детей и молодежи Чукотского автономного округа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24-203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2 000,0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2 000,0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3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ГАУ ДПО ЧАО «Чукотский институт развития образования и повышения квалификации»</w:t>
            </w:r>
          </w:p>
        </w:tc>
      </w:tr>
      <w:tr>
        <w:trPr/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142" w:right="-108"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4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200,0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200,0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142" w:right="-108"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4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300,0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300,0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142" w:right="-108"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4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6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300,0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300,0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142" w:right="-108"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4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300,0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300,0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142" w:right="-108"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4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8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300,0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300,0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142" w:right="-108"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4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9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300,0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300,0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142" w:right="-108"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4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3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300,0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300,0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42" w:right="-108" w:hanging="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.4.</w:t>
            </w:r>
          </w:p>
        </w:tc>
        <w:tc>
          <w:tcPr>
            <w:tcW w:w="4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hanging="0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я и проведение окружных конкурсов по родным языкам и краеведению для педагогов и образовательных организаций Чукотского автономного округа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24-203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3 500,0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3 500,0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3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ГАУ ДПО ЧАО «Чукотский институт развития образования и повышения квалификации»</w:t>
            </w:r>
          </w:p>
        </w:tc>
      </w:tr>
      <w:tr>
        <w:trPr/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142" w:right="-108"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4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500,0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500,0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142" w:right="-108"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4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500,0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500,0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142" w:right="-108"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4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6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500,0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500,0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142" w:right="-108"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4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500,0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500,0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142" w:right="-108"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4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8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500,0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500,0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142" w:right="-108"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4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9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500,0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500,0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142" w:right="-108"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4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3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500,0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500,0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42" w:right="-108" w:hanging="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.5.</w:t>
            </w:r>
          </w:p>
        </w:tc>
        <w:tc>
          <w:tcPr>
            <w:tcW w:w="4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hanging="0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я и проведение олимпиад по родным языкам и краеведению для воспитанников и учащихся образовательных организаций Чукотского автономного округа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24-203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6 600,0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6 600,0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3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ГАУ ДПО ЧАО «Чукотский институт развития образования и повышения квалификации»</w:t>
            </w:r>
          </w:p>
        </w:tc>
      </w:tr>
      <w:tr>
        <w:trPr/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142" w:right="-108"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4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900,0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900,0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142" w:right="-108"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4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900,0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900,0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142" w:right="-108"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4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6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900,0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900,0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142" w:right="-108"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4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900,0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900,0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142" w:right="-108"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4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8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1 000,0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1 000,0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142" w:right="-108"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4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9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1 000,0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1 000,0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142" w:right="-108"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4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3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1 000,0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1 000,0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42" w:right="-108" w:hanging="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.6.</w:t>
            </w:r>
          </w:p>
        </w:tc>
        <w:tc>
          <w:tcPr>
            <w:tcW w:w="4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hanging="0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ранты некоммерческим организациям на проведение Окружного фестиваля родных языков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24-203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32 500,0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32 500,0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3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ДОН ЧАО</w:t>
            </w:r>
          </w:p>
        </w:tc>
      </w:tr>
      <w:tr>
        <w:trPr/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142" w:right="-108"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4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2 500,0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2 500,0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142" w:right="-108"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4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5 000,0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5 000,0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142" w:right="-108"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4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6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5 000,0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5 000,0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142" w:right="-108"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4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5 000,0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5 000,0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142" w:right="-108"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4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8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5 000,0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5 000,0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142" w:right="-108"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4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9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5 000,0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5 000,0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142" w:right="-108"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4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3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5 000,0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5 000,0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42" w:right="-108"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bookmarkStart w:id="18" w:name="OLE_LINK13"/>
            <w:bookmarkEnd w:id="18"/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2.</w:t>
            </w:r>
          </w:p>
        </w:tc>
        <w:tc>
          <w:tcPr>
            <w:tcW w:w="4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hanging="0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Комплекс процессных мероприятий «Обеспечение деятельности государственных органов и подведомственных учреждений»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24-203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10 443 397,3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84 252,8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10 359 144,5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3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142" w:right="-108"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4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2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1 416 855,8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5 909,2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1 410 946,6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142" w:right="-108"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4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2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1 569 228,8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25 130,1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1 544 098,7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142" w:right="-108"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4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26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1 502 313,6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26 131,6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1 476 182,0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142" w:right="-108"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4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27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1 503 263,7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27 081,9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1 476 181,8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142" w:right="-108"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4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28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1 483 911,8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0,0  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1 483 911,8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142" w:right="-108"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4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29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1 483 911,8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0,0  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1 483 911,8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142" w:right="-108"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4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3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1 483 911,8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0,0  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1 483 911,8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42" w:right="-108" w:hanging="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.1.</w:t>
            </w:r>
          </w:p>
        </w:tc>
        <w:tc>
          <w:tcPr>
            <w:tcW w:w="4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hanging="0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держание центрального аппарата органов государственной власти (государственных органов)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24-203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1 216 184,9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1 216 184,9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3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ДОН ЧАО</w:t>
            </w:r>
          </w:p>
        </w:tc>
      </w:tr>
      <w:tr>
        <w:trPr/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142" w:right="-108"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4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127 077,5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127 077,5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142" w:right="-108"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4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182 307,9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182 307,9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142" w:right="-108"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4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6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181 359,9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181 359,9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142" w:right="-108"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4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181 359,9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181 359,9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142" w:right="-108"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4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8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181 359,9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181 359,9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142" w:right="-108"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4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9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181 359,9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181 359,9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142" w:right="-108"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4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3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181 359,9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181 359,9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42" w:right="-108" w:hanging="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.2.</w:t>
            </w:r>
          </w:p>
        </w:tc>
        <w:tc>
          <w:tcPr>
            <w:tcW w:w="4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hanging="0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пенсация расходов на оплату стоимости проезда, переезда и провоза багажа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24-203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170 443,1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170 443,1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3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08" w:right="-53"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ДОН ЧАО; ГАУ ДПО ЧАО «Чукотский институт развития образования и повышения квалификации»; ГАОУ ЧАО «Чукотский окружной профильный лицей; ГАПОУ ЧАО «Чукотский северо-восточный техникум поселка Провидения»; ГАПОУ ЧАО «Чукотский северо-западный техникум города Билибино»; </w:t>
            </w:r>
          </w:p>
          <w:p>
            <w:pPr>
              <w:pStyle w:val="Normal"/>
              <w:suppressLineNumbers/>
              <w:ind w:left="-108" w:right="-53" w:firstLine="132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ГАПОУ ЧАО «Чукотский полярный техникум поселка Эгвекинот»; ГАПОУ ЧАО «ЧМК»</w:t>
            </w:r>
          </w:p>
        </w:tc>
      </w:tr>
      <w:tr>
        <w:trPr/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142" w:right="-108"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4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26 633,1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26 633,1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142" w:right="-108"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4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24 270,0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24 270,0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142" w:right="-108"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4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6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19 270,0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19 270,0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142" w:right="-108"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4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19 270,0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19 270,0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142" w:right="-108"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4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8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27 000,0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27 000,0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142" w:right="-108"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4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9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27 000,0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27 000,0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142" w:right="-108"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4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3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27 000,0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27 000,0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42" w:right="-108" w:hanging="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.3.</w:t>
            </w:r>
          </w:p>
        </w:tc>
        <w:tc>
          <w:tcPr>
            <w:tcW w:w="4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hanging="0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плата денежной компенсации за наём (поднаём) жилых помещений сотрудникам государственных органов Чукотского автономного округа и государственных учреждений Чукотского автономного округа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outlineLvl w:val="1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24-203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18 300,0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18 300,0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3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ДОН ЧАО</w:t>
            </w:r>
          </w:p>
        </w:tc>
      </w:tr>
      <w:tr>
        <w:trPr/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142" w:right="-108"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4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1 300,0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1 300,0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142" w:right="-108"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4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3 000,0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3 000,0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142" w:right="-108"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4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6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2 800,0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2 800,0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142" w:right="-108"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4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2 800,0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2 800,0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142" w:right="-108"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4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8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2 800,0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2 800,0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142" w:right="-108"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4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9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2 800,0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2 800,0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142" w:right="-108"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4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3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2 800,0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2 800,0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42" w:right="-108" w:hanging="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.4.</w:t>
            </w:r>
          </w:p>
        </w:tc>
        <w:tc>
          <w:tcPr>
            <w:tcW w:w="4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hanging="0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уществление переданных органам государственной власти субъектов Российской Федерации полномочий Российской Федерации в сфере образования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24-2027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84 252,8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84 252,8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3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ДОН ЧАО</w:t>
            </w:r>
          </w:p>
        </w:tc>
      </w:tr>
      <w:tr>
        <w:trPr/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142" w:right="-108"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4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5 909,2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5 909,2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142" w:right="-108"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4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25 130,1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25 130,1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142" w:right="-108"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4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6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26 131,6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26 131,6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142" w:right="-108"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4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27 081,9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27 081,9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42" w:right="-108" w:hanging="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.5.</w:t>
            </w:r>
          </w:p>
        </w:tc>
        <w:tc>
          <w:tcPr>
            <w:tcW w:w="4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hanging="0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ходы на обеспечение деятельности (оказание услуг) школ - детских садов, школ начальных, неполных средних и средних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24-203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1 403 623,9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1 403 623,9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3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ГАОУ ЧАО «Чукотский окружной профильный лицей</w:t>
            </w:r>
          </w:p>
        </w:tc>
      </w:tr>
      <w:tr>
        <w:trPr/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142" w:right="-108"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4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194 311,2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194 311,2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142" w:right="-108"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4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204 182,7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204 182,7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142" w:right="-108"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4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6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201 026,0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201 026,0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142" w:right="-108"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4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201 026,0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201 026,0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142" w:right="-108"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4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8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201 026,0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201 026,0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142" w:right="-108"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4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9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201 026,0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201 026,0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142" w:right="-108"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4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3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201 026,0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201 026,0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42" w:right="-108" w:hanging="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.6.</w:t>
            </w:r>
          </w:p>
        </w:tc>
        <w:tc>
          <w:tcPr>
            <w:tcW w:w="4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hanging="0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ходы на обеспечение деятельности (оказание услуг) средних профессиональных учебных заведений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24-203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6 697 438,7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6 697 438,7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3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32" w:right="-53" w:firstLine="82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ГАПОУ ЧАО «Чукотский северо-восточный техникум поселка Провидения»; ГАПОУ ЧАО «Чукотский северо-западный техникум города Билибино»; ГАПОУ ЧАО «Чукотский полярный техникум поселка Эгвекинот»; ГАПОУ ЧАО «ЧМК»</w:t>
            </w:r>
          </w:p>
        </w:tc>
      </w:tr>
      <w:tr>
        <w:trPr/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142" w:right="-108"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4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942 850,9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942 850,9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142" w:right="-108"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4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1 003 110,8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1 003 110,8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142" w:right="-108"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4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6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950 295,4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950 295,4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142" w:right="-108"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4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950 295,4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950 295,4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142" w:right="-108"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4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8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950 295,4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950 295,4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142" w:right="-108"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4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9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950 295,4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950 295,4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142" w:right="-108"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4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3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950 295,4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950 295,4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42" w:right="-108" w:hanging="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.7.</w:t>
            </w:r>
          </w:p>
        </w:tc>
        <w:tc>
          <w:tcPr>
            <w:tcW w:w="4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hanging="0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ходы на обеспечение деятельности (оказание услуг) институтов повышения квалификации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24-203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853 153,9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853 153,9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3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ГАУ ДПО ЧАО «Чукотский институт развития образования и повышения квалификации»</w:t>
            </w:r>
          </w:p>
        </w:tc>
      </w:tr>
      <w:tr>
        <w:trPr/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4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118 773,9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118 773,9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4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127 227,3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127 227,3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4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6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121 430,7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121 430,7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4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121 430,5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121 430,5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4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8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121 430,5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121 430,5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4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9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121 430,5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121 430,5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4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3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121 430,5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121 430,5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3.</w:t>
            </w:r>
          </w:p>
        </w:tc>
        <w:tc>
          <w:tcPr>
            <w:tcW w:w="4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hanging="0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Комплекс процессных мероприятий «Реализация мероприятий, направленных на профессиональное и патриотическое воспитание детей и молодежи»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25-203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89 100,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89 100,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3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4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2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32 500,0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32 500,0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4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26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25 800,0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25 800,0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4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27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25 800,0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25 800,0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4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28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35 000,0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35 000,0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4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29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35 000,0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35 000,0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4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3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35 000,0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35 000,0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hanging="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.1.</w:t>
            </w:r>
          </w:p>
        </w:tc>
        <w:tc>
          <w:tcPr>
            <w:tcW w:w="4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hanging="0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я по поддержке детских и молодежных движений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25-203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3 700,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3 700,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3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ДОН ЧАО (с участием органов местного самоуправления по согласованию)</w:t>
            </w:r>
          </w:p>
        </w:tc>
      </w:tr>
      <w:tr>
        <w:trPr/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4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6 700,0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6 700,0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4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6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3 000,0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3 000,0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4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3 000,0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3 000,0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4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8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7 000,0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7 000,0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4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9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7 000,0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7 000,0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4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3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7 000,0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7 000,0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hanging="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.2.</w:t>
            </w:r>
          </w:p>
        </w:tc>
        <w:tc>
          <w:tcPr>
            <w:tcW w:w="4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hanging="0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я по профессиональной ориентации лиц, обучающихся в общеобразовательных организациях Чукотского автономного округа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25-203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3 900,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3 900,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3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ДОН ЧАО (с участием органов местного самоуправления по согласованию)</w:t>
            </w:r>
          </w:p>
        </w:tc>
      </w:tr>
      <w:tr>
        <w:trPr/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4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5 300,0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5 300,0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4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6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5 300,0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5 300,0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4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5 300,0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5 300,0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4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8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6 000,0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6 000,0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4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9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6 000,0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6 000,0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4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3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6 000,0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6 000,0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hanging="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.3.</w:t>
            </w:r>
          </w:p>
        </w:tc>
        <w:tc>
          <w:tcPr>
            <w:tcW w:w="4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hanging="0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я, проведение, участие в мероприятиях, направленных на формирование гражданских, патриотических и творческих качеств детей и молодежи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25-203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82 500,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82 500,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3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ДОН ЧАО</w:t>
            </w:r>
          </w:p>
        </w:tc>
      </w:tr>
      <w:tr>
        <w:trPr/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4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14 500,0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14 500,0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4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6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11 500,0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11 500,0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4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11 500,0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11 500,0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4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8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15 000,0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15 000,0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4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9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15 000,0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15 000,0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4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3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15 000,0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15 000,0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hanging="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.4.</w:t>
            </w:r>
          </w:p>
        </w:tc>
        <w:tc>
          <w:tcPr>
            <w:tcW w:w="4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hanging="0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ализация мероприятий чемпионатного движения профессионального мастерства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25-203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9 000,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9 000,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3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ГАПОУ ЧАО «ЧМК»</w:t>
            </w:r>
          </w:p>
        </w:tc>
      </w:tr>
      <w:tr>
        <w:trPr/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4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6 000,0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6 000,0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4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6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6 000,0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6 000,0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4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6 000,0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6 000,0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4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8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7 000,0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7 000,0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4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9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7 000,0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7 000,0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4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3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7 000,0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7 000,0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</w:r>
          </w:p>
        </w:tc>
      </w:tr>
    </w:tbl>
    <w:p>
      <w:pPr>
        <w:pStyle w:val="Normal"/>
        <w:suppressLineNumbers/>
        <w:shd w:fill="FFFFFF" w:val="clear"/>
        <w:ind w:hanging="0"/>
        <w:jc w:val="center"/>
        <w:textAlignment w:val="baseline"/>
        <w:rPr>
          <w:rFonts w:ascii="Times New Roman" w:hAnsi="Times New Roman" w:cs="Times New Roman"/>
          <w:bCs/>
          <w:sz w:val="20"/>
          <w:szCs w:val="20"/>
          <w:vertAlign w:val="superscript"/>
        </w:rPr>
      </w:pPr>
      <w:r>
        <w:rPr>
          <w:rFonts w:cs="Times New Roman" w:ascii="Times New Roman" w:hAnsi="Times New Roman"/>
          <w:bCs/>
          <w:sz w:val="20"/>
          <w:szCs w:val="20"/>
          <w:vertAlign w:val="superscript"/>
        </w:rPr>
      </w:r>
    </w:p>
    <w:p>
      <w:pPr>
        <w:pStyle w:val="Normal"/>
        <w:ind w:right="422" w:firstLine="709"/>
        <w:rPr/>
      </w:pPr>
      <w:r>
        <w:rPr>
          <w:rFonts w:cs="Times New Roman" w:ascii="Times New Roman" w:hAnsi="Times New Roman"/>
          <w:bCs/>
          <w:szCs w:val="20"/>
        </w:rPr>
        <w:t>ДОН ЧАО</w:t>
      </w:r>
      <w:r>
        <w:rPr>
          <w:rFonts w:cs="Times New Roman" w:ascii="Times New Roman" w:hAnsi="Times New Roman"/>
          <w:szCs w:val="20"/>
        </w:rPr>
        <w:t xml:space="preserve"> - Департамент образования и науки Чукотского автономного округа;</w:t>
      </w:r>
    </w:p>
    <w:p>
      <w:pPr>
        <w:pStyle w:val="Normal"/>
        <w:ind w:right="422" w:firstLine="709"/>
        <w:rPr/>
      </w:pPr>
      <w:r>
        <w:rPr>
          <w:rFonts w:cs="Times New Roman" w:ascii="Times New Roman" w:hAnsi="Times New Roman"/>
          <w:bCs/>
          <w:szCs w:val="20"/>
        </w:rPr>
        <w:t>ГАПОУ ЧАО «ЧМК»</w:t>
      </w:r>
      <w:r>
        <w:rPr>
          <w:rFonts w:cs="Times New Roman" w:ascii="Times New Roman" w:hAnsi="Times New Roman"/>
          <w:szCs w:val="20"/>
        </w:rPr>
        <w:t xml:space="preserve"> - Государственное автономное профессиональное образовательное учреждение Чукотского автономного округа «Чукотский многопрофильный колледж»;</w:t>
      </w:r>
    </w:p>
    <w:p>
      <w:pPr>
        <w:pStyle w:val="Normal"/>
        <w:ind w:right="422" w:firstLine="709"/>
        <w:rPr/>
      </w:pPr>
      <w:r>
        <w:rPr>
          <w:rFonts w:cs="Times New Roman" w:ascii="Times New Roman" w:hAnsi="Times New Roman"/>
          <w:bCs/>
          <w:szCs w:val="20"/>
        </w:rPr>
        <w:t xml:space="preserve">ГАПОУ ЧАО «Чукотский северо-западный техникум города Билибино» </w:t>
      </w:r>
      <w:r>
        <w:rPr>
          <w:rFonts w:cs="Times New Roman" w:ascii="Times New Roman" w:hAnsi="Times New Roman"/>
          <w:szCs w:val="20"/>
        </w:rPr>
        <w:t>- Государственное автономное профессиональное образовательное учреждение Чукотского автономного округа «Чукотский северо-западный техникум города Билибино»;</w:t>
      </w:r>
    </w:p>
    <w:p>
      <w:pPr>
        <w:pStyle w:val="Normal"/>
        <w:ind w:right="422" w:firstLine="709"/>
        <w:rPr/>
      </w:pPr>
      <w:r>
        <w:rPr>
          <w:rFonts w:cs="Times New Roman" w:ascii="Times New Roman" w:hAnsi="Times New Roman"/>
          <w:bCs/>
          <w:szCs w:val="20"/>
        </w:rPr>
        <w:t>ГАПОУ ЧАО «Чукотский полярный техникум поселка Эгвекинот»</w:t>
      </w:r>
      <w:r>
        <w:rPr>
          <w:rFonts w:cs="Times New Roman" w:ascii="Times New Roman" w:hAnsi="Times New Roman"/>
          <w:szCs w:val="20"/>
        </w:rPr>
        <w:t xml:space="preserve"> - Государственное автономное профессиональное образовательное учреждение Чукотского автономного округа «Чукотский полярный техникум поселка Эгвекинот»;</w:t>
      </w:r>
    </w:p>
    <w:p>
      <w:pPr>
        <w:pStyle w:val="Normal"/>
        <w:ind w:right="422" w:firstLine="709"/>
        <w:rPr/>
      </w:pPr>
      <w:r>
        <w:rPr>
          <w:rFonts w:cs="Times New Roman" w:ascii="Times New Roman" w:hAnsi="Times New Roman"/>
          <w:bCs/>
          <w:szCs w:val="20"/>
        </w:rPr>
        <w:t>ГАПОУ ЧАО «Чукотский северо-восточный техникум поселка Провидения»</w:t>
      </w:r>
      <w:r>
        <w:rPr>
          <w:rFonts w:cs="Times New Roman" w:ascii="Times New Roman" w:hAnsi="Times New Roman"/>
          <w:szCs w:val="20"/>
        </w:rPr>
        <w:t xml:space="preserve"> - Государственное автономное профессиональное образовательное учреждение Чукотского автономного округа «Чукотский северо-восточный техникум поселка Провидения»;</w:t>
      </w:r>
    </w:p>
    <w:p>
      <w:pPr>
        <w:pStyle w:val="Normal"/>
        <w:ind w:right="422" w:firstLine="709"/>
        <w:rPr/>
      </w:pPr>
      <w:r>
        <w:rPr>
          <w:rFonts w:cs="Times New Roman" w:ascii="Times New Roman" w:hAnsi="Times New Roman"/>
          <w:bCs/>
          <w:szCs w:val="20"/>
        </w:rPr>
        <w:t>ГАОУ ЧАО «Чукотский окружной профильный лицей»</w:t>
      </w:r>
      <w:r>
        <w:rPr>
          <w:rFonts w:cs="Times New Roman" w:ascii="Times New Roman" w:hAnsi="Times New Roman"/>
          <w:szCs w:val="20"/>
        </w:rPr>
        <w:t xml:space="preserve"> - Государственное автономное общеобразовательное учреждение Чукотского автономного округа «Чукотский окружной профильный лицей»;</w:t>
      </w:r>
    </w:p>
    <w:p>
      <w:pPr>
        <w:pStyle w:val="Normal"/>
        <w:ind w:right="422" w:firstLine="709"/>
        <w:rPr/>
      </w:pPr>
      <w:r>
        <w:rPr>
          <w:rFonts w:cs="Times New Roman" w:ascii="Times New Roman" w:hAnsi="Times New Roman"/>
          <w:bCs/>
          <w:szCs w:val="20"/>
        </w:rPr>
        <w:t>ГАУ ДПО ЧАО «Чукотский институт развития образования и повышения квалификации»</w:t>
      </w:r>
      <w:r>
        <w:rPr>
          <w:rFonts w:cs="Times New Roman" w:ascii="Times New Roman" w:hAnsi="Times New Roman"/>
          <w:szCs w:val="20"/>
        </w:rPr>
        <w:t xml:space="preserve"> - Государственное автономное учреждение дополнительного профессионального образования Чукотского автономного округа «Чукотский институт развития образования и повышения квалификации»;</w:t>
      </w:r>
    </w:p>
    <w:p>
      <w:pPr>
        <w:pStyle w:val="Normal"/>
        <w:ind w:right="422" w:firstLine="709"/>
        <w:rPr/>
      </w:pPr>
      <w:r>
        <w:rPr>
          <w:rFonts w:cs="Times New Roman" w:ascii="Times New Roman" w:hAnsi="Times New Roman"/>
          <w:bCs/>
          <w:szCs w:val="20"/>
        </w:rPr>
        <w:t>ДСиЖКХ ЧАО</w:t>
      </w:r>
      <w:r>
        <w:rPr>
          <w:rFonts w:cs="Times New Roman" w:ascii="Times New Roman" w:hAnsi="Times New Roman"/>
          <w:szCs w:val="20"/>
        </w:rPr>
        <w:t xml:space="preserve"> - Департамент строительства и жилищно-коммунального хозяйства Чукотского автономного округа;</w:t>
      </w:r>
    </w:p>
    <w:p>
      <w:pPr>
        <w:pStyle w:val="Normal"/>
        <w:ind w:right="422" w:firstLine="709"/>
        <w:rPr/>
      </w:pPr>
      <w:r>
        <w:rPr>
          <w:rFonts w:cs="Times New Roman" w:ascii="Times New Roman" w:hAnsi="Times New Roman"/>
          <w:bCs/>
          <w:szCs w:val="20"/>
        </w:rPr>
        <w:t>ГКУ «УКС ЧАО»</w:t>
      </w:r>
      <w:r>
        <w:rPr>
          <w:rFonts w:cs="Times New Roman" w:ascii="Times New Roman" w:hAnsi="Times New Roman"/>
          <w:szCs w:val="20"/>
        </w:rPr>
        <w:t xml:space="preserve"> - Государственное казенное учреждение «Управление капитального строительства Чукотского автономного округа»;</w:t>
      </w:r>
    </w:p>
    <w:p>
      <w:pPr>
        <w:pStyle w:val="Normal"/>
        <w:ind w:right="422" w:firstLine="709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bCs/>
          <w:szCs w:val="20"/>
        </w:rPr>
        <w:t>АГиП ЧАО</w:t>
      </w:r>
      <w:r>
        <w:rPr>
          <w:rFonts w:cs="Times New Roman" w:ascii="Times New Roman" w:hAnsi="Times New Roman"/>
          <w:szCs w:val="20"/>
        </w:rPr>
        <w:t xml:space="preserve"> - Аппарат Губернатора и Правительства Чукотского автономного округа.»;</w:t>
      </w:r>
    </w:p>
    <w:p>
      <w:pPr>
        <w:pStyle w:val="Normal"/>
        <w:ind w:right="422" w:firstLine="709"/>
        <w:rPr>
          <w:rFonts w:ascii="Times New Roman" w:hAnsi="Times New Roman" w:cs="Times New Roman"/>
          <w:bCs/>
          <w:szCs w:val="20"/>
          <w:vertAlign w:val="superscript"/>
        </w:rPr>
      </w:pPr>
      <w:r>
        <w:rPr>
          <w:rFonts w:cs="Times New Roman" w:ascii="Times New Roman" w:hAnsi="Times New Roman"/>
          <w:szCs w:val="20"/>
        </w:rPr>
        <w:t>УМП ЧАО – Управление молодежной политики Чукотского автономного округа.».</w:t>
      </w:r>
    </w:p>
    <w:p>
      <w:pPr>
        <w:sectPr>
          <w:headerReference w:type="default" r:id="rId5"/>
          <w:type w:val="nextPage"/>
          <w:pgSz w:orient="landscape" w:w="16838" w:h="11906"/>
          <w:pgMar w:left="851" w:right="851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ind w:left="-142" w:hanging="0"/>
        <w:rPr>
          <w:rFonts w:ascii="Times New Roman" w:hAnsi="Times New Roman" w:cs="Times New Roman"/>
          <w:bCs/>
          <w:sz w:val="28"/>
          <w:szCs w:val="28"/>
          <w:vertAlign w:val="superscript"/>
        </w:rPr>
      </w:pPr>
      <w:r>
        <w:rPr>
          <w:rFonts w:cs="Times New Roman" w:ascii="Times New Roman" w:hAnsi="Times New Roman"/>
          <w:bCs/>
          <w:sz w:val="28"/>
          <w:szCs w:val="28"/>
          <w:vertAlign w:val="superscript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851" w:gutter="0" w:header="0" w:top="1134" w:footer="0" w:bottom="1134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Times New Roman Полужирный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ru-RU"/>
      </w:rPr>
    </w:pPr>
    <w:r>
      <w:rPr>
        <w:lang w:val="ru-RU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ind w:hanging="0"/>
      <w:jc w:val="center"/>
      <w:outlineLvl w:val="0"/>
    </w:pPr>
    <w:rPr>
      <w:rFonts w:ascii="Times New Roman" w:hAnsi="Times New Roman" w:cs="Times New Roman"/>
      <w:b/>
      <w:sz w:val="28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5">
    <w:name w:val="Прижатый влево Знак"/>
    <w:qFormat/>
    <w:rPr>
      <w:rFonts w:ascii="Arial" w:hAnsi="Arial" w:eastAsia="Times New Roman" w:cs="Times New Roman"/>
      <w:sz w:val="28"/>
      <w:szCs w:val="28"/>
    </w:rPr>
  </w:style>
  <w:style w:type="character" w:styleId="2">
    <w:name w:val="Подпись к таблице (2)_"/>
    <w:qFormat/>
    <w:rPr>
      <w:sz w:val="27"/>
      <w:szCs w:val="27"/>
      <w:shd w:fill="FFFFFF" w:val="clear"/>
    </w:rPr>
  </w:style>
  <w:style w:type="character" w:styleId="Style16">
    <w:name w:val="Верхний колонтитул Знак"/>
    <w:qFormat/>
    <w:rPr>
      <w:rFonts w:ascii="Times New Roman CYR" w:hAnsi="Times New Roman CYR" w:eastAsia="Times New Roman" w:cs="Times New Roman CYR"/>
      <w:sz w:val="24"/>
      <w:szCs w:val="24"/>
    </w:rPr>
  </w:style>
  <w:style w:type="character" w:styleId="Style17">
    <w:name w:val="Нижний колонтитул Знак"/>
    <w:qFormat/>
    <w:rPr>
      <w:rFonts w:ascii="Times New Roman CYR" w:hAnsi="Times New Roman CYR" w:eastAsia="Times New Roman" w:cs="Times New Roman CYR"/>
      <w:sz w:val="24"/>
      <w:szCs w:val="24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ascii="Times New Roman CYR" w:hAnsi="Times New Roman CYR" w:eastAsia="Times New Roman" w:cs="Times New Roman CYR"/>
    </w:rPr>
  </w:style>
  <w:style w:type="character" w:styleId="Style20">
    <w:name w:val="Тема примечания Знак"/>
    <w:qFormat/>
    <w:rPr>
      <w:rFonts w:ascii="Times New Roman CYR" w:hAnsi="Times New Roman CYR" w:eastAsia="Times New Roman" w:cs="Times New Roman CYR"/>
      <w:b/>
      <w:bCs/>
    </w:rPr>
  </w:style>
  <w:style w:type="character" w:styleId="11">
    <w:name w:val="Цветовое выделение1"/>
    <w:qFormat/>
    <w:rPr>
      <w:b/>
      <w:bCs w:val="false"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0"/>
      <w:ind w:left="720" w:firstLine="720"/>
      <w:contextualSpacing/>
    </w:pPr>
    <w:rPr/>
  </w:style>
  <w:style w:type="paragraph" w:styleId="Style22">
    <w:name w:val="Текст выноски"/>
    <w:basedOn w:val="Normal"/>
    <w:qFormat/>
    <w:pPr/>
    <w:rPr>
      <w:rFonts w:ascii="Segoe UI" w:hAnsi="Segoe UI" w:cs="Times New Roman"/>
      <w:sz w:val="18"/>
      <w:szCs w:val="18"/>
      <w:lang w:val="en-US"/>
    </w:rPr>
  </w:style>
  <w:style w:type="paragraph" w:styleId="Style23">
    <w:name w:val="Знак Знак Знак"/>
    <w:basedOn w:val="Normal"/>
    <w:qFormat/>
    <w:pPr>
      <w:widowControl/>
      <w:autoSpaceDE w:val="true"/>
      <w:spacing w:lineRule="exact" w:line="240" w:before="0" w:after="160"/>
      <w:ind w:hanging="0"/>
      <w:jc w:val="left"/>
    </w:pPr>
    <w:rPr>
      <w:rFonts w:ascii="Verdana" w:hAnsi="Verdana" w:cs="Times New Roman"/>
      <w:sz w:val="20"/>
      <w:szCs w:val="20"/>
      <w:lang w:val="en-US"/>
    </w:rPr>
  </w:style>
  <w:style w:type="paragraph" w:styleId="Style24">
    <w:name w:val="Прижатый влево"/>
    <w:basedOn w:val="Normal"/>
    <w:next w:val="Normal"/>
    <w:qFormat/>
    <w:pPr>
      <w:widowControl/>
      <w:ind w:hanging="0"/>
      <w:jc w:val="left"/>
    </w:pPr>
    <w:rPr>
      <w:rFonts w:ascii="Arial" w:hAnsi="Arial" w:cs="Times New Roman"/>
      <w:sz w:val="28"/>
      <w:szCs w:val="28"/>
      <w:lang w:val="en-US"/>
    </w:rPr>
  </w:style>
  <w:style w:type="paragraph" w:styleId="21">
    <w:name w:val="Подпись к таблице (2)"/>
    <w:basedOn w:val="Normal"/>
    <w:qFormat/>
    <w:pPr>
      <w:widowControl/>
      <w:shd w:fill="FFFFFF" w:val="clear"/>
      <w:autoSpaceDE w:val="true"/>
      <w:spacing w:lineRule="atLeast" w:line="240"/>
      <w:ind w:hanging="0"/>
      <w:jc w:val="left"/>
    </w:pPr>
    <w:rPr>
      <w:rFonts w:ascii="Calibri" w:hAnsi="Calibri" w:eastAsia="Calibri" w:cs="Times New Roman"/>
      <w:sz w:val="27"/>
      <w:szCs w:val="27"/>
      <w:shd w:fill="FFFFFF" w:val="clear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3T22:57:00Z</dcterms:created>
  <dc:creator>Тесленко Ольга Владимировна</dc:creator>
  <dc:description/>
  <cp:keywords/>
  <dc:language>en-US</dc:language>
  <cp:lastModifiedBy>Чепурнова Оксана Валерьевна</cp:lastModifiedBy>
  <cp:lastPrinted>2025-02-24T10:54:00Z</cp:lastPrinted>
  <dcterms:modified xsi:type="dcterms:W3CDTF">2025-02-23T22:57:00Z</dcterms:modified>
  <cp:revision>2</cp:revision>
  <dc:subject/>
  <dc:title/>
</cp:coreProperties>
</file>