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-330835</wp:posOffset>
                </wp:positionV>
                <wp:extent cx="732155" cy="96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5.75pt;mso-wrap-distance-left:9pt;mso-wrap-distance-right:9pt;mso-wrap-distance-top:0pt;mso-wrap-distance-bottom:0pt;margin-top:-26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 июня  2023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bookmarkStart w:id="0" w:name="_Hlk138669451"/>
            <w:r>
              <w:rPr>
                <w:sz w:val="28"/>
                <w:szCs w:val="28"/>
              </w:rPr>
              <w:t>О внесении изменений в Приложение                        к Постановлению Правительства Чукотского автономного округа от 7 ноября 2016 года              № 558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тдельных положений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sub_10121"/>
      <w:bookmarkStart w:id="2" w:name="sub_10013"/>
      <w:bookmarkEnd w:id="1"/>
      <w:bookmarkEnd w:id="2"/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</w:t>
      </w:r>
      <w:bookmarkStart w:id="3" w:name="_Hlk138669523"/>
      <w:r>
        <w:rPr>
          <w:sz w:val="28"/>
          <w:szCs w:val="28"/>
        </w:rPr>
        <w:t>от 7 ноября 2016 года № 558 «Об утверждении Порядка предоставления субсидии на обеспечение мероприятий, связанных                          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»</w:t>
      </w:r>
      <w:bookmarkEnd w:id="3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13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13. Предоставление субсидии осуществляется при наличии согласия получателя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                и обществ с участием публично-правовых образований в них уставных (складочных) капиталах, коммерческих организаций с участием таких товариществ и обществ в их уставных (складочных) капиталах),                            на осуществление в отношении их проверки Департаментом, как получателем бюджетных средств,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соблюдения получателем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14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 В случае нарушения получателем порядка и условий предоставления субсидии, выявленных,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12 настоящего раздела, получатель осуществляет возврат средств субсидии в окружной бюджет в порядке                    и в сроки, предусмотренные разделом 5 настоящего Порядка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             на Департамент социальной политики Чукотского автономного округа </w:t>
        <w:br/>
        <w:t>(Брянцева Л.Н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08"/>
      </w:tblGrid>
      <w:tr>
        <w:trPr/>
        <w:tc>
          <w:tcPr>
            <w:tcW w:w="5492" w:type="dxa"/>
            <w:tcBorders/>
          </w:tcPr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 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ого Заместител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И.В. Давиденк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19"/>
      <w:pgMar w:left="1701" w:right="851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FootnotedescriptionChar">
    <w:name w:val="footnote description Char"/>
    <w:qFormat/>
    <w:rPr>
      <w:color w:val="000000"/>
      <w:lang w:val="en-US"/>
    </w:rPr>
  </w:style>
  <w:style w:type="character" w:styleId="Style41">
    <w:name w:val="Название книги"/>
    <w:qFormat/>
    <w:rPr>
      <w:b/>
      <w:bCs/>
      <w:smallCaps/>
      <w:spacing w:val="5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0">
    <w:name w:val="Название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5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73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3">
    <w:name w:val="Тема примечания"/>
    <w:basedOn w:val="Style82"/>
    <w:next w:val="Style82"/>
    <w:qFormat/>
    <w:pPr/>
    <w:rPr>
      <w:rFonts w:ascii="Calibri" w:hAnsi="Calibri" w:eastAsia="Calibri" w:cs="Times New Roman"/>
      <w:b/>
      <w:bCs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1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112">
    <w:name w:val="Без интервала1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tyle8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8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3:25:00Z</dcterms:created>
  <dc:creator>Ракаева Н.Т.</dc:creator>
  <dc:description/>
  <dc:language>en-US</dc:language>
  <cp:lastModifiedBy>Калячайвыргина Ольга Владимировна</cp:lastModifiedBy>
  <cp:lastPrinted>2023-06-29T11:24:00Z</cp:lastPrinted>
  <dcterms:modified xsi:type="dcterms:W3CDTF">2023-06-28T23:25:00Z</dcterms:modified>
  <cp:revision>2</cp:revision>
  <dc:subject/>
  <dc:title>Постановление</dc:title>
</cp:coreProperties>
</file>