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</w:rPr>
              <w:t>но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мая 2022 года № 26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</w:t>
      </w:r>
      <w:bookmarkStart w:id="0" w:name="_Hlk106198155"/>
      <w:r>
        <w:rPr>
          <w:sz w:val="28"/>
          <w:szCs w:val="28"/>
        </w:rPr>
        <w:t xml:space="preserve">округа от 27 мая 2022 года № 268 «Об утверждении Порядка предоставления субсидии некоммерческим организациям на финансовое обеспечение затрат, связанных с созданием и (или) развитием региональной системы микрофинансирования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8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микрофинансовых организаций, которая не может быть ранее 10-го календарного дня, следующего за днем размещения объявления об отборе;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пунктами 3.7, 3.8» заменить словами                         «пунктом 3.7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2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пункта 2.9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дпункта 1 пункта 2.12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 138н - оказание услуг (выполнение работ)) является осуществление получателем субсидии микрофинансовой деятельности в виде предоставления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и достижение на 1 января года, следующего за годом предоставления субсидии, отношения действующего портфеля микрозаймов, выданных субъектам малого и среднего предпринимательства, физическим лицам, применяющим специальный налоговый режим «Налог на профессиональный доход», за счет субсидии, к сумме предоставленной субсидии в размере не менее чем 50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начение результата предоставления субсидии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4%D0%BE%D1%80.%D0%B2%D0%B0%D1%80.%20%D0%9F%D0%9F%20%D0%9E%20%D0%B2%D0%BD%D0%B5%D1%81%20%D0%B8%D0%B7%D0%BC%20%D0%B2%20268_%D1%84%D0%BE%D0%BD%D0%B4%20%D0%BC%D0%B8%D0%BA%D1%80%D0%BE%D1%84%D0%B8%D0%BD%D0%B0%D0%BD%D1%81%D0%B8%D1%80%D0%BE%D0%B2%D0%B0%D0%BD%D0%B8%D1%8F%D0%94%D0%9E%D0%A0%D0%90%D0%91%D0%9E%D0%A2%D0%9A%D0%90.DOC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8 признать утратившим сил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3.12 слова «и (или) показателя, необходимого для достижения результата предоставления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4%D0%BE%D1%80.%D0%B2%D0%B0%D1%80.%20%D0%9F%D0%9F%20%D0%9E%20%D0%B2%D0%BD%D0%B5%D1%81%20%D0%B8%D0%B7%D0%BC%20%D0%B2%20268_%D1%84%D0%BE%D0%BD%D0%B4%20%D0%BC%D0%B8%D0%BA%D1%80%D0%BE%D1%84%D0%B8%D0%BD%D0%B0%D0%BD%D1%81%D0%B8%D1%80%D0%BE%D0%B2%D0%B0%D0%BD%D0%B8%D1%8F%D0%94%D0%9E%D0%A0%D0%90%D0%91%D0%9E%D0%A2%D0%9A%D0%90.DOC" \l "P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4.1 раздела 4 «Требования к отчетности» слова «7 рабочего дня месяца» заменить словами «12 рабочего дня месяц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в разделе 5 «</w:t>
      </w:r>
      <w:r>
        <w:rPr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3 слова «и показателя, необходимого для достижения результата предоставления субсидии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- Резфакт / Резсогл) x V x 0,01,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проц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проце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- корректирующий коэффициен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Резфакт / Резсогл» округляется до трех знаков после запято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а от деления «Резфакт / Рез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5.6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6. Департамент проводит мониторинг достижения результата предоставления субсидии,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8:00Z</dcterms:created>
  <dc:creator>Ракаева Н.Т.</dc:creator>
  <dc:description/>
  <cp:keywords/>
  <dc:language>en-US</dc:language>
  <cp:lastModifiedBy>Чепурнова Оксана Валерьевна</cp:lastModifiedBy>
  <cp:lastPrinted>2022-11-16T15:37:00Z</cp:lastPrinted>
  <dcterms:modified xsi:type="dcterms:W3CDTF">2022-11-16T03:38:00Z</dcterms:modified>
  <cp:revision>2</cp:revision>
  <dc:subject/>
  <dc:title>Постановление</dc:title>
</cp:coreProperties>
</file>