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</w:rPr>
        <w:t>ДЕПАРТАМЕНТ ФИНАНСОВ И ИМУЩЕСТВЕННЫХ ОТНОШЕНИЙ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КОТСКОГО АВТОНОМНОГО ОКРУГ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261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П Р И К А 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10 января 2024 года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г. Анадырь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78" w:leader="none"/>
                <w:tab w:val="right" w:pos="995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1100" w:hRule="atLeast"/>
        </w:trPr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15" w:hanging="0"/>
              <w:jc w:val="both"/>
              <w:rPr>
                <w:b/>
                <w:b/>
                <w:bCs/>
              </w:rPr>
            </w:pPr>
            <w:r>
              <w:rPr/>
              <w:t>О внесении изменений в приказ Департамента финансов, экономики и имущественных отношений Чукотского автономного округа от 31 марта 2022 года № 7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Порядка работы в программном комплексе «Бюджет-СМАРТ» по исполнению окружного бюджета и осуществления государственного финансового контро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риказ Департамента финансов, экономики и имущественных отношений Чукотского автономного округа от 31 марта 2022 года № 73 «Об утверждении Порядка работы в программном комплексе «Бюджет-СМАРТ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1. </w:t>
      </w:r>
      <w:bookmarkStart w:id="0" w:name="sub_1000"/>
      <w:r>
        <w:rPr/>
        <w:t xml:space="preserve">В </w:t>
      </w:r>
      <w:r>
        <w:rPr>
          <w:bCs/>
          <w:color w:val="26282F"/>
        </w:rPr>
        <w:t>Порядке работы в программном комплексе «Бюджет-СМАРТ</w:t>
      </w:r>
      <w:r>
        <w:rPr/>
        <w:t>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в грифе утверждения слова «Департамента финансов, экономики и имущественных отношений Чукотского автономного округа» заменить словами «Департамента финансов и имущественных отношений Чукотского автономного округа»;</w:t>
      </w:r>
      <w:bookmarkEnd w:id="0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в тексте слова «Департамента финансов, экономики и имущественных отношений Чукотского автономного округа» заменить словами «Департамента финансов и имущественных отношений Чукотского автономного округа»;</w:t>
      </w:r>
    </w:p>
    <w:p>
      <w:pPr>
        <w:pStyle w:val="Normal"/>
        <w:ind w:firstLine="720"/>
        <w:jc w:val="both"/>
        <w:rPr/>
      </w:pPr>
      <w:r>
        <w:rPr/>
        <w:t>1.2. Приложение к Порядку работы в программном комплексе «Бюджет-СМАРТ» изложить в редакции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/>
        <w:t>2. Отделу административной, правовой и кадровой работы (Маслова А.В.):</w:t>
      </w:r>
    </w:p>
    <w:p>
      <w:pPr>
        <w:pStyle w:val="Normal"/>
        <w:ind w:firstLine="720"/>
        <w:jc w:val="both"/>
        <w:rPr/>
      </w:pPr>
      <w:r>
        <w:rPr/>
        <w:t>1) ознакомить с настоящим приказом всех заинтересованных должностных лиц Департамента под роспись;</w:t>
      </w:r>
    </w:p>
    <w:p>
      <w:pPr>
        <w:pStyle w:val="Normal"/>
        <w:ind w:firstLine="720"/>
        <w:jc w:val="both"/>
        <w:rPr/>
      </w:pPr>
      <w:r>
        <w:rPr/>
        <w:t xml:space="preserve">2) довести настоящий приказ до сведения </w:t>
      </w:r>
      <w:r>
        <w:rPr>
          <w:bCs/>
        </w:rPr>
        <w:t>главных распорядителей</w:t>
      </w:r>
      <w:r>
        <w:rPr/>
        <w:t xml:space="preserve"> средств окружного бюджета (по списку);</w:t>
      </w:r>
    </w:p>
    <w:p>
      <w:pPr>
        <w:pStyle w:val="Normal"/>
        <w:ind w:firstLine="720"/>
        <w:jc w:val="both"/>
        <w:rPr/>
      </w:pPr>
      <w:r>
        <w:rPr/>
        <w:t>3) организовать работу по размещению приказа на официальном сайте Чукотского автономного округа в сети Интернет.</w:t>
      </w:r>
    </w:p>
    <w:p>
      <w:pPr>
        <w:pStyle w:val="Normal"/>
        <w:tabs>
          <w:tab w:val="clear" w:pos="708"/>
          <w:tab w:val="left" w:pos="938" w:leader="none"/>
        </w:tabs>
        <w:ind w:firstLine="720"/>
        <w:jc w:val="both"/>
        <w:rPr>
          <w:rFonts w:eastAsia="Times New Roman"/>
        </w:rPr>
      </w:pPr>
      <w:r>
        <w:rPr/>
        <w:t xml:space="preserve">3. </w:t>
      </w:r>
      <w:r>
        <w:rPr>
          <w:rFonts w:eastAsia="Times New Roman"/>
        </w:rPr>
        <w:t>Контроль за исполнением настоящего приказа возложить на заместителя начальника Департамента – начальника Управления казначейского исполнения      (Гасанова Н.П.).</w:t>
      </w:r>
    </w:p>
    <w:p>
      <w:pPr>
        <w:pStyle w:val="Heading2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 Департамента         </w:t>
        <w:tab/>
        <w:t xml:space="preserve">                                                                    А.А. Калинова</w:t>
      </w:r>
      <w:r>
        <w:br w:type="page"/>
      </w:r>
    </w:p>
    <w:p>
      <w:pPr>
        <w:pStyle w:val="Normal"/>
        <w:ind w:firstLine="567"/>
        <w:rPr/>
      </w:pPr>
      <w:r>
        <w:rPr/>
        <w:t>Приказ подготовила: Пилюшина Т. 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исок должностных лиц Департамента для ознакомления с настоящим прик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асанова Н.П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азырова К.Э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итвинова В.Н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рнусова А.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узьменко О.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жина И.О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 от 10.01.2024 № 8 разосла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lang w:eastAsia="zh-CN"/>
        </w:rPr>
        <w:t>Департамент финансов и имущественных отношений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Департамент промышленной политики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 xml:space="preserve">Департамент социальной политики Чукотского автономного округа; 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Департамент сельского хозяйства и продовольствия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Государственное казённое учреждение «Управление гражданской защиты и противопожарной службы Чукотского автономного округа»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Департамент здравоохранения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Аппарат Губернатора и Правительства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Счетная палата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Комитет государственного регулирования цен и тарифов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Избирательная комиссия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Дума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Департамент природных ресурсов и экологии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lang w:eastAsia="zh-CN"/>
        </w:rPr>
        <w:t>Департамент культуры, спорта и туризма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Департамент образования и науки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Управление по обеспечению деятельности мировых судей и юридических консультаций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Комитет по охране объектов культурного наследия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Департамент строительства и жилищно-коммунального хозяйства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Департамент цифрового развития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Департамент экономики и инвестиций Чукотского автономного округ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Управление молодежной политики Чукотского автономного округа.</w:t>
      </w:r>
    </w:p>
    <w:p>
      <w:pPr>
        <w:pStyle w:val="Normal"/>
        <w:ind w:left="360"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9099" w:hanging="0"/>
        <w:rPr/>
      </w:pPr>
      <w:r>
        <w:rPr/>
        <w:t>Приложение к Порядку работы в программном комплексе «Бюджет-СМАРТ»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орядок взаимодействия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епартамента с Клиентом системы в программном комплексе «Бюджет-СМАРТ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98"/>
        <w:gridCol w:w="1276"/>
        <w:gridCol w:w="1559"/>
        <w:gridCol w:w="1441"/>
        <w:gridCol w:w="2688"/>
        <w:gridCol w:w="7"/>
        <w:gridCol w:w="34"/>
        <w:gridCol w:w="2255"/>
        <w:gridCol w:w="1797"/>
        <w:gridCol w:w="2268"/>
      </w:tblGrid>
      <w:tr>
        <w:trPr>
          <w:trHeight w:val="9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ав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рав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для отправ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исполнения для получател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е признаки Клиента системы, Уровень под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е признаки Департамента</w:t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ормирование и ведение сводной бюджетной росписи, бюджетных росписей и кассовый план главных распорядителей средств бюджета Чукотского автоном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ик - Сводная бюджетная роспись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о дня доведения  показателей сводной бюджетной росписи (лимитов бюджетных обязательств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3 рабочих дней со дня представ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(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представления документа «Черновик – Сводная бюджетная роспис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ик - Справка об изменении сводной бюджетной рос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после представления ГРБС документов на внесение изменений в сводную роспись (лимиты бюджетных обязательств) в установленном поряд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бюджетополучателя (для формирования кассового пл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0 декабря текущего финансового г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8 числа текущего месяца и не более 4 раз в месяц за исключением случаев связанных с внесением изменений в сводную бюджетную роспись окружного бюджета (лимиты бюджетных обязательств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25 декабря текущего финансового года;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2 рабочих дней в случае внесения изменений в кассовый пла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тов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»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бракован»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кумент исключен из учета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ый план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аспорядите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0 декабря текущего финансового года;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8 числа текущего месяца и не более 4 раз в месяц за исключением случаев связанных с внесением изменений в сводную бюджетную роспись окружного бюджета (лимиты бюджетных обязательст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25 декабря текущего финансового года;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2 рабочих дней в случае внесения изменений в кассовый пла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план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0 декабря текущего финансового года;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не позднее 5 числа текущего месяца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5 декабря текущего финансового года;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рабочих дней; в течение 10 рабочих дней в случае внесения изменений в закон Чукотского автономного ок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П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нят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>
          <w:trHeight w:val="279" w:hRule="atLeast"/>
        </w:trPr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 бюджетных обязательств получателей средств бюдже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бюджетного обязательства (Черновик – Бюджетное обязательство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10 рабочих дней со дня заключения государственного контракта (договора, соглашения), на основании которого принято бюджетное обязательств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 рабочих дней со дня предст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егистрация бюджетного обязательства (Черновик – Бюджетное обяза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 рабочих дней со дня предст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>
          <w:trHeight w:val="1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бюджетное обязательство (Черновик - Бюджетное обязательство (изменение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10 рабочих дней со дня возникновения случая для внесения изменений в сведения о принятом бюджетном обязательств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 рабочих дней со дня предст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>
          <w:trHeight w:val="215" w:hRule="atLeast"/>
        </w:trPr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 кассовых операций исполнения окружного бюджета</w:t>
            </w:r>
          </w:p>
        </w:tc>
      </w:tr>
      <w:tr>
        <w:trPr>
          <w:trHeight w:val="5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бюджетополучателя (для формирования распоряжений о зачислении средств на лицевые счета для проведения операций доведения объемов 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до 16 часов предоставляется по мере необходимости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 рабочих дней со дня предст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работу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работе (ФИО)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ерен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ирование»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нкционировано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>
          <w:trHeight w:val="1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ое расписание (ПО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до 16 часов  текущего операционного дня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«Черновик – Расходное расписание», ежедневно до 16 часов предоставляется по фактической потреб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инят к исполнени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ик – Расходное расписание (на лицевые счета с кодом 01- 03,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до 16 часов предоставляется по фактической потребн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до 17 часов  текущего рабочего д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 уровень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подписи; «Забраков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ссового расхода (Черновик – Заявка на кассовый рас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если подлежат санкцион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до 11 часов подлежат к исполнению в течение рабочего дня; после 11ч. – на следующий рабочий день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до (13 часов в части федеральных средств) 16 часов местного времени формирование Распоряжения о совершении казначейских платежей (Реестр электронных платежных поручений), для последующего направления в УФК по ЧА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 уровень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подписи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бракован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ПП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ебанковский документ»; МБТ(санкционируемые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йс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озврата средств плательщику (Черновик – Заявка на возв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до 11 часов подлежат к исполнению в течение рабочего дня; после 11ч. – на следующий рабочий день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до (13 часов в части федеральных средств) 16 часов местного времени формирование Распоряжения о совершении казначейских платежей (Реестр электронных платежных поручений), для последующего направления в УФК по ЧА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 уровень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подпис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ПП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йс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операций и (или) кодов бюджетной классификации, по которым данные операции были отражены на лицевом счете получателя (Черновик – Уведомление об уточнении операций клиен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по мере необходим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, в течение рабочего д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 уровень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уровень подпис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операций и (или) кодов бюджетной классификации, по которым данные операции были отражены на лицевом счете получателя (Черновик – Уведомление об уточнении вида и принадлежности платеж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дневно до 16 часов предоставляется по мере необходим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дневно до  17 часов, с последующим направлением в УФК по ЧА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 уровень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уровень подпис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Готов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ебанковский документ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>
          <w:trHeight w:val="266" w:hRule="atLeast"/>
        </w:trPr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 плана финансово-хозяйственной деятельности АУ и Б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БС первоначального ПФХД по субсидиям на государственные задания, субсидиям на иные цели, средствам полученным от предпринимательской и иной приносящей доход деятельности, средствам обязательного медицинского страхования, поступающим АУ, 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5 рабочих дней со дня утверждения ПФХД АУ и БУ, но не позднее начала очередного финансового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АУ, БУ изменений в ПФХД по субсидиям на государственные задания, субсидиям на иные цели, средствам, полученным от предпринимательской и иной приносящей доход деятельности, средствам обязательного медицинского страх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, Б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5:00Z</dcterms:created>
  <dc:creator>User</dc:creator>
  <dc:description/>
  <cp:keywords/>
  <dc:language>en-US</dc:language>
  <cp:lastModifiedBy>Пилюшина Татьяна Владимировна</cp:lastModifiedBy>
  <cp:lastPrinted>2024-02-06T15:20:00Z</cp:lastPrinted>
  <dcterms:modified xsi:type="dcterms:W3CDTF">2024-02-06T22:07:00Z</dcterms:modified>
  <cp:revision>17</cp:revision>
  <dc:subject/>
  <dc:title>ДЕПАРТАМЕНТ ФИНАНСОВ, ЭКОНОМИКИ И ИМУЩЕСТВЕННЫХ ОТНОШЕНИЙ</dc:title>
</cp:coreProperties>
</file>