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7 </w:t>
            </w:r>
            <w:r>
              <w:rPr>
                <w:sz w:val="28"/>
              </w:rPr>
              <w:t>но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0 июня 2020 года № 27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риложение к Постановлению Правительства Чукотского автономного округа от 10 июня 2020 года № 277 «Об утверждении Порядка предоставления субсидии субъектам малого и среднего предпринимательства, осуществляющим деятельность в сфере социального предпринимательств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) в разделе 1 «Общие положения»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дпункт 4 пункта 1.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«4) </w:t>
      </w:r>
      <w:r>
        <w:rPr>
          <w:sz w:val="28"/>
          <w:szCs w:val="28"/>
        </w:rPr>
        <w:t>получавшие субсидию не более трех раз включительно (в случае получения субсидии в предшествующие годы) и не являющиеся получателем субсидии в году, предшествующем текущему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ункт 1.8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«1.8. </w:t>
      </w: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в разделе Единого портала не позднее 15-го рабочего дня, следующего за днем принятия закона Чукотского автономного округа о бюджете, закона Чукотского автономного округа о внесении изменений в закон Чукотского автономного округа о бюджете</w:t>
      </w:r>
      <w:r>
        <w:rPr>
          <w:sz w:val="28"/>
        </w:rPr>
        <w:t>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2) в разделе 2 </w:t>
      </w:r>
      <w:r>
        <w:rPr>
          <w:sz w:val="28"/>
          <w:szCs w:val="28"/>
        </w:rPr>
        <w:t>«Порядок проведения отбор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2.1 слова «пунктами 3.7, 3.8» заменить словами «пунктом 3.7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подпункт 4 пункта 2.2 </w:t>
      </w:r>
      <w:r>
        <w:rPr>
          <w:sz w:val="28"/>
          <w:szCs w:val="28"/>
        </w:rPr>
        <w:t>признать утратившим силу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субъект малого и среднего предпринимательства ранее не допускал нарушение порядка и условий оказания поддержки или с даты признания субъекта малого или среднего предпринимательства совершившим нарушение порядка и условий оказания поддержки прошел один год и более (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, установленного органом или организацией, оказавшими поддержку)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а малого или среднего предпринимательства совершившим такое нарушение прошло три года и более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9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од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ведений о наличии (отсутствии) нарушений порядка и условий оказания поддержки, выплаченной из окружного бюджета или бюджетов муниципальных образований Чукотского автономного округа, указанных в подпункте 2 пункта 2.3 настоящего раздела, - в отраслевые органы исполнительной власти Чукотского автономного округа, а также в органы местного самоуправления Чукотского автономного округ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одпункта 2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осьмой подпункта 1 пункта 2.14 признать утратившим силу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Условия и порядок предоставления субсид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7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.7. Результатом предоставления субсидии (тип результата предоставления субсиди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от 29 сентября 2021 года № 138н - приобретение товаров, работ, услуг) является наличие по состоянию на 31 декабря года предоставления субсидии записи о получателе субсидии в Едином государственном реестре юридических лиц/Едином государственном реестре индивидуальных предпринимателей, в которой отсутствуют сведения о прекращении деятельност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8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0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риобретение (включая доставку) компьютерной техники (за исключением автоматизированных рабочих мест), копировально-множительного оборудования, иных основных средств (за исключением транспортных средств, сотовых (мобильных) телефонов), инвентаря, инструментов и оборудования (включая комплектующие к основным средствам, инвентарю, инструментам и оборудованию), мебели, сырья и расходных материалов (за исключением бумаги писчей (офисной), в том числе в упаковке (пачке)) для осуществления предпринимательской деятельност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 должны быть произведены по сделкам с физическими лицами, не являющимся индивидуальными предпринимателями, главами крестьянских (фермерских) хозяйств или физическими лицами, применяющими специальный налоговый режим «Налог на профессиональный доход»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3.11</w:t>
        </w:r>
      </w:hyperlink>
      <w:r>
        <w:rPr>
          <w:sz w:val="28"/>
          <w:szCs w:val="28"/>
        </w:rPr>
        <w:t xml:space="preserve"> слова «и (или) показателя, необходимого для достижения результата предоставления субсидии, указанного в пункте 3.8,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5 «Требования об осуществлении контроля (мониторинга) за соблюдением условий и порядка предоставления субсидии и ответственность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3 слова «и показателя, необходимого для достижения результата предоставления субсидии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1 - Резфакт / Резсогл) x V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факт - достигнутое значение результата предоставления субсидии, коэффициен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согл - плановое значение результата предоставления субсидии, установленное в Соглашении, коэффициен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- объем субсидии, предоставленной получателю субсидии,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5 слова «и показателя, необходимого для достижения результата предоставления субсидии,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ложение 2 изложить в редакции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бзацы четвертый-восьмой подпункта 2 пункта 1 настоящего постановления вступают в силу с 26 декабря 2022 года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>к Постановлению Правительства</w:t>
        <w:br/>
        <w:t>Чукотского автономного округа</w:t>
        <w:br/>
        <w:t>от 17 ноября 2022 года № 559</w:t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малого и среднего предпринимательства, осуществляющим деятельность в сфере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предприниматель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МАЛОГО ИЛИ СРЕДНЕГО ПРЕДПРИНИМАТЕЛЬСТВ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 условиями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A0%D0%B5%D0%B4%D0%B0%D0%BA%D1%86%D0%B8%D1%8F_%D0%9F%D0%9F%20%D0%A7%D0%90%D0%9E%20%D0%BE%20%D0%B2%D0%BD%D0%B5%D1%81%20%D0%B8%D0%B7%D0%BC%20%D0%B2%20277_%D1%81%D0%BE%D1%86%D0%B8%D0%B0%D0%BB%D1%8C%D0%BD%D1%8B%D0%B5.doc" \l "P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едоставления субсидии субъектам малого  и среднего предпринимательства, осуществляющим деятельность в сфере социального  предпринимательства, утвержденным Постановлением Правительства Чукотского  автономного округа от 10 июня 2020 года № 277 (далее - Порядок, субсидия)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рганизационно-правовую форму и полное наименование юридического лиц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 документы  для рассмотрения вопроса о предоставлении субсидии в сумме _______________________________________________________________________ рублей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871"/>
        <w:gridCol w:w="368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(почтовый) адрес </w:t>
            </w:r>
            <w:r>
              <w:rPr>
                <w:rFonts w:cs="Times New Roman" w:ascii="Times New Roman" w:hAnsi="Times New Roman"/>
              </w:rPr>
              <w:t>(населенный пункт, улица, дом, квартира (при наличии)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(почтовый) адрес </w:t>
            </w:r>
            <w:r>
              <w:rPr>
                <w:rFonts w:cs="Times New Roman" w:ascii="Times New Roman" w:hAnsi="Times New Roman"/>
              </w:rPr>
              <w:t>(населенный пункт, улица, дом, квартира (при наличии)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</w:rPr>
              <w:t>(в случае указания стационарного телефона указывается код междугородней телефонной связ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для перечисления субсидии </w:t>
            </w:r>
            <w:r>
              <w:rPr>
                <w:rFonts w:cs="Times New Roman" w:ascii="Times New Roman" w:hAnsi="Times New Roman"/>
              </w:rPr>
              <w:t>(наименование кредитной организации, БИК, расчетный счет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ая  система налогообложения </w:t>
      </w:r>
      <w:r>
        <w:rPr>
          <w:rFonts w:cs="Times New Roman" w:ascii="Times New Roman" w:hAnsi="Times New Roman"/>
        </w:rPr>
        <w:t>(отметить галочкой или крестиком в пустом столбце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672"/>
      </w:tblGrid>
      <w:tr>
        <w:trPr>
          <w:trHeight w:val="287" w:hRule="atLeast"/>
        </w:trPr>
        <w:tc>
          <w:tcPr>
            <w:tcW w:w="620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20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ельскохозяйственных производителей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сельскохозяйственный налог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0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 подтверждает, что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краткое наименование юридического лиц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ация дает согласие Департаменту финансов, экономики  и имущественных отношений Чукотского автономного округа на обработку, распространение и  использование  ее  персональных  данных, а также иных данных, которые необходимы для предоставления субсидии, в том числе на получение из соответствующих органов документов, указанных в Порядке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Организация обязуется соблюсти установленный Порядком результат  предоставления субсидии - наличие по состоянию на 31 декабря года предоставления  субсидии записи о получателе субсидии в Едином государственном реестре юридических лиц / Едином государственном реестре индивидуальных предпринимателей, в которой отсутствуют сведения о прекращении деятельности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Организация подтверждает, что ознакомлена с порядком расчета объема средств, подлежащих возврату, в случае недостижения указанного результата предоставления субсидии, установленного Порядко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юридического лица        _____________   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П </w:t>
      </w:r>
      <w:r>
        <w:rPr/>
        <w:t>(при наличии)</w:t>
      </w:r>
      <w:r>
        <w:rPr>
          <w:sz w:val="24"/>
          <w:szCs w:val="24"/>
        </w:rPr>
        <w:t xml:space="preserve">                                </w:t>
      </w:r>
      <w:r>
        <w:rPr/>
        <w:t>(подпись)                                     (Ф.И.О.)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подписания заявки»_____________________»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>к Постановлению Правительства</w:t>
        <w:br/>
        <w:t>Чукотского автономного округа</w:t>
        <w:br/>
        <w:t>от 17 ноября 2022 года № 559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2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малого и среднего предпринимательства, осуществляющим деятельность в сфере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предпринимательст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МАЛОГО ИЛИ СРЕДНЕГО ПРЕДПРИНИМАТЕЛЬСТВ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индивидуального предпринима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A0%D0%B5%D0%B4%D0%B0%D0%BA%D1%86%D0%B8%D1%8F_%D0%9F%D0%9F%20%D0%A7%D0%90%D0%9E%20%D0%BE%20%D0%B2%D0%BD%D0%B5%D1%81%20%D0%B8%D0%B7%D0%BC%20%D0%B2%20277_%D1%81%D0%BE%D1%86%D0%B8%D0%B0%D0%BB%D1%8C%D0%BD%D1%8B%D0%B5.doc" \l "P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субъектам малого и среднего предпринимательства, осуществляющим деятельность в сфере социального предпринимательства, утвержденным Постановлением Правительства Чукотского автономного округа от 10 июня 2020 года № 277 (далее - Порядок, субсидия)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, отчество индивидуального предпринима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документы для рассмотрения вопроса о предоставлении субсидии в сумме _______________________________________________________________________ рублей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видуальном предпринимате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91"/>
        <w:gridCol w:w="3969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(почтовый) адрес </w:t>
            </w:r>
            <w:r>
              <w:rPr>
                <w:rFonts w:cs="Times New Roman" w:ascii="Times New Roman" w:hAnsi="Times New Roman"/>
              </w:rPr>
              <w:t>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(почтовый) адрес </w:t>
            </w:r>
            <w:r>
              <w:rPr>
                <w:rFonts w:cs="Times New Roman" w:ascii="Times New Roman" w:hAnsi="Times New Roman"/>
              </w:rPr>
              <w:t>(населенный пункт, улица, дом, квартира (при наличи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</w:rPr>
              <w:t>(в случае указания стационарного телефона указывается код междугородней телефонной связ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для перечисления субсидии </w:t>
            </w:r>
            <w:r>
              <w:rPr>
                <w:rFonts w:cs="Times New Roman" w:ascii="Times New Roman" w:hAnsi="Times New Roman"/>
              </w:rPr>
              <w:t>(наименование кредитной организации, БИК, расчетный сч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ая система налогообложения (отметить галочкой или крестиком в пустом столбце):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672"/>
      </w:tblGrid>
      <w:tr>
        <w:trPr>
          <w:trHeight w:val="287" w:hRule="atLeast"/>
        </w:trPr>
        <w:tc>
          <w:tcPr>
            <w:tcW w:w="620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20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ельскохозяйственных производителей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сельскохозяйственный налог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0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0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0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к ней документах, с целью предоставления субсидии. Настоящее согласие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блюсти установленный Порядком результат предоставления субсидии - наличие по состоянию на 31 декабря года предоставления субсидии записи о получателе субсидии в Едином государственном  реестре юридических лиц / Едином государственном реестре индивидуальных предпринимателей, в которой отсутствуют сведения о прекращении деятельности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ознакомлен(а) с порядком расчета объема средств, подлежащих возврату, в случае недостижения указанного результата предоставления субсидии, установленного Порядком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      _____________      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П </w:t>
      </w:r>
      <w:r>
        <w:rPr/>
        <w:t>(при наличии)  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ата подписания заявки______________________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rStyle w:val="Style19"/>
          <w:b w:val="false"/>
          <w:b w:val="false"/>
        </w:rPr>
      </w:pPr>
      <w:r>
        <w:rPr>
          <w:bCs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E61136F1F24F28499A79C74134B2C180172599224E0F0797E89024814E4959E17F29F7E358B83CD37C4BD80559E71154E6DC385DDACC62Eo7ZBW" TargetMode="External"/><Relationship Id="rId7" Type="http://schemas.openxmlformats.org/officeDocument/2006/relationships/hyperlink" Target="consultantplus://offline/ref=6108541E0A37684314FFC0788D45EDFD93048BE7147AC99F856CD62C108481E2227851DCB30278403A6E67E6ACA9ACDCB3370A29CE07C7B70CF742E6bCW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DE6640E2124FEF593B20325DB9F318DB7248F8100859DABAA7A3ADB43C63FF1E90268CA8D2E58B89D38ED6AF2C5861852880DC35EB82AAE242R1W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33:00Z</dcterms:created>
  <dc:creator>Ракаева Н.Т.</dc:creator>
  <dc:description/>
  <cp:keywords/>
  <dc:language>en-US</dc:language>
  <cp:lastModifiedBy>Чепурнова Оксана Валерьевна</cp:lastModifiedBy>
  <cp:lastPrinted>2022-11-17T09:32:00Z</cp:lastPrinted>
  <dcterms:modified xsi:type="dcterms:W3CDTF">2022-11-16T21:33:00Z</dcterms:modified>
  <cp:revision>2</cp:revision>
  <dc:subject/>
  <dc:title>Постановление</dc:title>
</cp:coreProperties>
</file>