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</w:t>
      </w:r>
      <w:r>
        <w:rPr>
          <w:color w:val="000000"/>
          <w:sz w:val="28"/>
          <w:szCs w:val="28"/>
          <w:lang w:bidi="ru-RU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Признать утратившими силу постановления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авительства Чукотского автономного округ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от 16 декабря 2009 года № 371 «Об отраслевой системе оплаты труда работников государственных природоохранных учреждений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т 4 августа 2011 года № 315 «О внесении изменений в Постановление Правительства Чукотского автономного округа от 16 декабря 2009 года № 371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от 6 ноября 2012 года № 501 «О внесении изменений в Постановление Правительства Чукотского автономного округа от 16 декабря 2009 года № 371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от 16 января 2014 года № 16 «О внесении изменений в Постановление Правительства Чукотского автономного округа от 16 декабря 2009 года № 371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от 22 января 2015 года № 49 «О внесении изменений в Постановление Правительства Чукотского автономного округа от 16 декабря 2009 года № 371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от 14 января 2016 года № 13 «О внесении изменений в Постановление Правительства Чукотского автономного округа от 16 декабря 2009 года № 371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)</w:t>
        <w:tab/>
        <w:t xml:space="preserve"> от 19 апреля 2016 года № 200 «О внесении изменений в Постановление Правительства Чукотского автономного округа от 16 декабря 2009 года № 371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 от 26 мая 2016 года № 284 «О внесении изменений в Постановление Правительства Чукотского автономного округа от 16 декабря 2009 года                 № 371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 от 14 июля 2016 года № 392 «О внесении изменений в Постановление Правительства Чукотского автономного округа от 16 декабря 2009 года № 371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 xml:space="preserve"> от 24 октября 2016 года № 527 «О внесении изменений в Постановление Правительства Чукотского автономного округа от 16 декабря 2009 года № 371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 xml:space="preserve"> от 13 февраля 2017 года № 60 «О внесении изменений в Постановление Правительства Чукотского автономного округа от 16 декабря 2009 года № 371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 xml:space="preserve"> от 22 июня 2017 года № 249 «О внесении изменений в Постановление Правительства Чукотского автономного округа от 16 декабря 2009 года № 371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  <w:tab/>
        <w:t>от 22 января 2018 года № 15 «О внесении изменений в Постановление Правительства Чукотского автономного округа от 16 декабря 2009 года № 371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 xml:space="preserve"> от 24 мая 2018 года № 185 «О внесении изменений в Постановление Правительства Чукотского автономного округа от 16 декабря 2009 года № 371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 xml:space="preserve"> от 18 декабря 2018 года № 417 «О внесении изменений в Постановление Правительства Чукотского автономного округа от 16 декабря 2009 года № 37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2:58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9-06-03T22:58:00Z</dcterms:modified>
  <cp:revision>2</cp:revision>
  <dc:subject/>
  <dc:title>Постановление</dc:title>
</cp:coreProperties>
</file>