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возмещение затрат, связанных с доставкой сырья для производства мясной и молочн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апреля 2023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и отбора: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ищевой комплекс «Полярный»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Новомариинский торгово-производственный комплекс»;</w:t>
            </w:r>
          </w:p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Билибинский продукт»; 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27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ищевой комплекс «Полярный»  сумма предоставляемой субсидии – 559 996 рублей 00 копеек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Новомариинский торгово-производственный комплекс» сумма предоставляемой субсидии – 3 650 594 рубля 00 копеек;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илибинский продукт» сумма предоставляемой субсидии – 3 671 966 рублей 00 копе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Спицына Наталья Николаевна</cp:lastModifiedBy>
  <cp:lastPrinted>2023-04-21T16:46:00Z</cp:lastPrinted>
  <dcterms:modified xsi:type="dcterms:W3CDTF">2023-04-21T04:46:00Z</dcterms:modified>
  <cp:revision>149</cp:revision>
  <dc:subject/>
  <dc:title>П р и л о ж е н и е   1</dc:title>
</cp:coreProperties>
</file>