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8 апреля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 июня 2014 года № 26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 июня 2014 года № 265 «Об утверждении Положения о порядке представления лицом, поступающим на должность руководителя государственного учреждения (предприятия) Чукотского автономного округа, а также руководителем государственного учреждения (предприятия) Чукотского автономного округ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 xml:space="preserve"> в пункте 3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дпункте «а» слова «по форме согласно приложению 1 к настоящему Положению» заменить словами «по форме справки, утвержденной Указом Президента Российской Федерации от 23 июня                    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                                       (далее – Указ Президента Российской Федерации от 23 июня 2014 года                     № 460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б» слова «по форме согласно приложению 1 к настоящему Положению» заменить словами «по форме справки, утвержденной Указом Президента Российской Федерации от 23 июня                         2014 года № 460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ункте 4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дпункте «а» слова «по форме согласно приложению 1 к настоящему Положению» заменить словами «по форме справки, утвержденной Указом Президента Российской Федерации от 23 июня                     2014 года № 460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дпункте «б» слова «по форме согласно приложению 1 к настоящему Положению» заменить словами «по форме справки, утвержденной Указом Президента Российской Федерации от 23 июня                    2014 года № 460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</w:t>
        <w:tab/>
        <w:t xml:space="preserve"> приложение 1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24:00Z</dcterms:created>
  <dc:creator>Ракаева Н.Т.</dc:creator>
  <dc:description/>
  <cp:keywords/>
  <dc:language>en-US</dc:language>
  <cp:lastModifiedBy>User</cp:lastModifiedBy>
  <cp:lastPrinted>2015-01-23T09:20:00Z</cp:lastPrinted>
  <dcterms:modified xsi:type="dcterms:W3CDTF">2018-04-18T00:24:00Z</dcterms:modified>
  <cp:revision>2</cp:revision>
  <dc:subject/>
  <dc:title>Постановление</dc:title>
</cp:coreProperties>
</file>