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  мая 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22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5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Чукотского автономного округа от 14 июня 2012 года № 26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bookmarkStart w:id="0" w:name="sub_369"/>
      <w:r>
        <w:rPr>
          <w:sz w:val="28"/>
          <w:szCs w:val="28"/>
        </w:rPr>
        <w:t>1. Внести в Постановление Правительства Чукотского автономного округа от 14 июня 2012 года № 261 «О поддержании устойчивого функционирования организаций, расположенных на территории Чукотского автономного округа, в военное время» следующие изменения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6 слова «Назаров Р.В.» заменить словами «Данилов В.И.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7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7. Контроль за исполнением настоящего постановления возложить на Департамент промышленной политики Чукотского автономного округа (Бочкарев В.В.).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1 «Общие положения» приложения 2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 Структурно Комиссия состоит из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851"/>
        <w:jc w:val="both"/>
        <w:rPr>
          <w:sz w:val="28"/>
          <w:szCs w:val="28"/>
        </w:rPr>
      </w:pPr>
      <w:bookmarkStart w:id="1" w:name="_Hlk98755631"/>
      <w:bookmarkEnd w:id="1"/>
      <w:r>
        <w:rPr>
          <w:sz w:val="28"/>
          <w:szCs w:val="28"/>
        </w:rPr>
        <w:t>группы руковод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851"/>
        <w:jc w:val="both"/>
        <w:rPr>
          <w:sz w:val="28"/>
          <w:szCs w:val="28"/>
        </w:rPr>
      </w:pPr>
      <w:bookmarkStart w:id="2" w:name="_Hlk98755631"/>
      <w:bookmarkStart w:id="3" w:name="_Hlk98755756"/>
      <w:bookmarkEnd w:id="2"/>
      <w:r>
        <w:rPr>
          <w:sz w:val="28"/>
          <w:szCs w:val="28"/>
        </w:rPr>
        <w:t>группы планирования мероприятий по поддержанию устойчивого функционирования объектов экономики</w:t>
      </w:r>
      <w:bookmarkEnd w:id="3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уппы защиты населения и обеспечения его жизне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уппы устойчивого функционирования промышленных объектов предприятий, энергетики, жилищно-коммунального хозяйства и топливно-энергетического комплекса (далее - ЖКХ и ТЭК), рационального размещения производственных сил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уппы устойчивого функционирования сельхозпроизводства, пищевой и перерабатывающей промышленности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уппы устойчивого функционирования систем связи, теле-радио коммуникаций и транспорта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bookmarkStart w:id="4" w:name="_Hlk98757815"/>
      <w:r>
        <w:rPr>
          <w:sz w:val="28"/>
          <w:szCs w:val="28"/>
        </w:rPr>
        <w:t>группы устойчивого функционирования материально-технического снабжения и хозяйственных связей</w:t>
      </w:r>
      <w:bookmarkEnd w:id="4"/>
      <w:r>
        <w:rPr>
          <w:sz w:val="28"/>
          <w:szCs w:val="28"/>
        </w:rPr>
        <w:t>.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. В целях реализации основной задачи Комиссии группы, входящие в ее состав, осуществляю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уппа руководства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ординирует работу Комиссии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повещение и сбор членов Комиссии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 контролирует выполнение решений Комиссии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уппа планирования мероприятий по поддержанию устойчивого функционирования объектов экономики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работу групп Комиссии и представляет председателю Комиссии результаты работ групп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т мероприятия по поддержанию устойчивого функционирования экономики в военное время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ивает возможные потери экономики в военное время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 совершенствованию устойчивого функционирования экономики в военное врем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уппа защиты населения и обеспечения его жизнедеятельности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т мероприятия по защите населения и обеспечению его жизнедеятельности в военное время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ивает возможные потери населения и разрушения объектов жизнеобеспечения в военное время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 совершенствованию защиты населения и обеспечению его жизнедеятельности в военное время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уппа устойчивого функционирования промышленных объектов предприятий, энергетики, ЖКХ и ТЭК, рационального размещения производственных сил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т мероприятия по поддержанию устойчивого функционирования строительных, промышленных и энергоснабжающих организаций к выполнению аварийно-спасательных и других неотложных работ в военное время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т силы, средства и сроки проведения восстановительных работ на объектах экономики Чукотского автономного округа в военное время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ивает возможные потери промышленных и энергоснабжающих организаций в военное время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 совершенствованию устойчивого функционирования промышленных и энергоснабжающих организаций, а также по организации управления восстановительными работами и очередности их выполнения в военное время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уппа устойчивого функционирования сельхозпроизводства, пищевой и перерабатывающей промышленности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т мероприятия по поддержанию устойчивого функционирования сельхозпроизводства, пищевой и перерабатывающей промышленности в военное врем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ивает возможные потери сельхозпроизводства, пищевой и перерабатывающей промышленности в военное врем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 совершенствованию устойчивого функционирования сельхозпроизводства, пищевой и перерабатывающей промышленности в военное время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устойчивого функционирования систем </w:t>
      </w:r>
      <w:bookmarkStart w:id="5" w:name="_Hlk98772506"/>
      <w:r>
        <w:rPr>
          <w:sz w:val="28"/>
          <w:szCs w:val="28"/>
        </w:rPr>
        <w:t>связи, теле-радио коммуникаций и транспорта</w:t>
      </w:r>
      <w:bookmarkEnd w:id="5"/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т мероприятия по поддержанию устойчивого функционирования органов и систем связи, теле-радио коммуникаций и транспорта в военное время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ивает возможные потери органов и систем связи, теле-радио коммуникаций, транспортных средств и разрушения транспортных объектов в военное время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 совершенствованию устойчивого функционирования органов и систем связи, теле-радио коммуникаций и транспорта в военное время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уппа устойчивого функционирования материально-технического снабжения и хозяйственных связей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т мероприятия по поддержанию устойчивого функционирования материально-технического снабжения и хозяйственных связей в военное время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ивает возможные разрушения складских помещений, погрузочно-разгрузочных механизмов, потери материально-технических средств, а также нарушения хозяйственных связей в военное время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 совершенствованию устойчивого функционирования материально-технического снабжения и хозяйственных связей в военное время.»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я Правительства</w:t>
        <w:tab/>
        <w:tab/>
        <w:tab/>
        <w:tab/>
        <w:tab/>
        <w:tab/>
        <w:t xml:space="preserve">      А.А. Кали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6" w:name="sub_369"/>
      <w:r>
        <w:rPr>
          <w:sz w:val="28"/>
          <w:szCs w:val="28"/>
        </w:rPr>
        <w:t xml:space="preserve"> </w:t>
      </w:r>
      <w:bookmarkEnd w:id="6"/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9z1">
    <w:name w:val="WW8Num29z1"/>
    <w:qFormat/>
    <w:rPr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9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04:00Z</dcterms:created>
  <dc:creator>Ракаева Н.Т.</dc:creator>
  <dc:description/>
  <dc:language>en-US</dc:language>
  <cp:lastModifiedBy>Калячайвыргина Ольга Владимировна</cp:lastModifiedBy>
  <cp:lastPrinted>2022-05-06T16:05:00Z</cp:lastPrinted>
  <dcterms:modified xsi:type="dcterms:W3CDTF">2022-05-06T04:04:00Z</dcterms:modified>
  <cp:revision>2</cp:revision>
  <dc:subject/>
  <dc:title>Постановление</dc:title>
</cp:coreProperties>
</file>