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ноя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26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 на 2014-2020 годы» следующие изменения:</w:t>
      </w:r>
    </w:p>
    <w:p>
      <w:pPr>
        <w:pStyle w:val="Standard"/>
        <w:ind w:firstLine="850"/>
        <w:jc w:val="both"/>
        <w:rPr>
          <w:rStyle w:val="Style26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Государствен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Стимулирование экономической активности населения Чукотского автономного округа на 2014-2020 годы» (далее – Государственная программа).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1) абзац «Целевые индикаторы (показатели) Подпрограммы» паспорта 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Государстве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jc w:val="both"/>
              <w:rPr>
                <w:rFonts w:eastAsia="SimSun;ЛОМе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Целевые</w:t>
            </w:r>
            <w:r>
              <w:rPr>
                <w:sz w:val="28"/>
                <w:szCs w:val="28"/>
              </w:rPr>
              <w:t xml:space="preserve"> индикаторы (показатели) Под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>
                <w:rFonts w:eastAsia="SimSun;ЛОМе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тающих инвалидов в общей численности инвалидов трудоспособного возраста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трех месяцев после получения высш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трех месяцев после получения среднего профессионально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шести месяцев после получения высш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шести месяцев после получения среднего профессионально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по прошествии шести месяцев и более после получения высш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по прошествии шести месяцев и более после получения среднего профессионально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трех месяцев после прохождения профессионального обуче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шести месяцев после прохождения профессионального обуче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по прошествии шести месяцев и более после прохождения профессионального обуче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трех месяцев после освоения дополнительных профессиональных программ (программ повышения квалификации и программ профессиональной переподготовки)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инвалидов молодого возраста, нашедших работу в течение шести месяцев после освоения дополнительных профессиональных программ (программ повышения квалификации и программ профессиональной переподготовки)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из числа инвалидов молодого возраста, продолживших дальнейшее обучение после получения высш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рганизаций высше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рганизаций среднего профессионального образования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рганизаций дополнительного профессионального образования»;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</w:r>
          </w:p>
        </w:tc>
      </w:tr>
    </w:tbl>
    <w:p>
      <w:pPr>
        <w:pStyle w:val="Standard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andard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850"/>
        <w:jc w:val="both"/>
        <w:rPr>
          <w:rStyle w:val="Style26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раздел «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таблицы «Перечень и сведения о целевых индикаторах и показателях Государственной программы «Стимулирование экономической активности населения Чукотского автономного округа                        на 2014-2020 годы» приложения 1 </w:t>
      </w: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576"/>
        <w:gridCol w:w="827"/>
        <w:gridCol w:w="696"/>
        <w:gridCol w:w="696"/>
        <w:gridCol w:w="833"/>
        <w:gridCol w:w="833"/>
        <w:gridCol w:w="822"/>
        <w:gridCol w:w="833"/>
        <w:gridCol w:w="827"/>
        <w:gridCol w:w="3628"/>
      </w:tblGrid>
      <w:tr>
        <w:trPr/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ающих инвалидов в общей численности инвалидов трудоспособного возраст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инвалидов молодого возраста при получении профессионально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инвалидам молодого возраста при трудоустройств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 при трудоустройстве инвалидов молодого возраста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в сфере сопровождаемого содействия занятости инвалидов молодого возрас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трех месяцев после получения высш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трех месяцев после получения среднего профессион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шести месяцев после получения высш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шести месяцев после получения среднего профессион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по прошествии шести месяцев и более после получения высш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по прошествии шести месяцев и более после получения среднего профессион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трех месяцев после прохождения профессионального обуче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шести месяцев после прохождения профессионального обуче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по прошествии шести месяцев и более после прохождения профессионального обуче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трех месяцев после освоения дополнительных профессиональных программ (программ повышения квалификации и программ профессиональной переподготовки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инвалидов молодого возраста, нашедших работу в течение шести месяцев после освоения дополнительных профессиональных программ (программ повышения квалификации и программ профессиональной переподготовки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валидам молодого возраста при трудоустройств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bookmarkStart w:id="0" w:name="sub_1313"/>
            <w:r>
              <w:rPr>
                <w:rFonts w:cs="Times New Roman" w:ascii="Times New Roman" w:hAnsi="Times New Roman"/>
              </w:rPr>
              <w:t>13.</w:t>
            </w:r>
            <w:bookmarkEnd w:id="0"/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из числа инвалидов молодого возраста, продолживших дальнейшее обучение после получения высш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нвалидов молодого возраста при получении профессионально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bookmarkStart w:id="1" w:name="sub_1414"/>
            <w:r>
              <w:rPr>
                <w:rFonts w:cs="Times New Roman" w:ascii="Times New Roman" w:hAnsi="Times New Roman"/>
              </w:rPr>
              <w:t>14.</w:t>
            </w:r>
            <w:bookmarkEnd w:id="1"/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инвалидов молодого возраста при получении профессионально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15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выпускников организаций высше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сопровождения инвалидов молодого возраста при получении профессионально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16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выпускников организаций среднего профессион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сопровождения инвалидов молодого возраста при получении профессионального образо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17.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выпускников организаций дополнительного профессион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ЛОМе"/>
                <w:sz w:val="24"/>
                <w:szCs w:val="24"/>
              </w:rPr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SimSun;ЛОМе" w:cs="Mangal"/>
                <w:kern w:val="2"/>
                <w:sz w:val="24"/>
                <w:szCs w:val="24"/>
                <w:lang w:eastAsia="zh-CN" w:bidi="hi-IN"/>
              </w:rPr>
            </w:pPr>
            <w:r>
              <w:rPr/>
              <w:t>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ЛОМе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рганизация сопровождения инвалидов молодого возраста при получении профессионального образования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jc w:val="right"/>
        <w:rPr>
          <w:sz w:val="24"/>
          <w:szCs w:val="24"/>
          <w:lang w:eastAsia="en-US" w:bidi="hi-IN"/>
        </w:rPr>
      </w:pPr>
      <w:r>
        <w:rPr>
          <w:lang w:eastAsia="en-US" w:bidi="hi-IN"/>
        </w:rPr>
        <w:tab/>
      </w:r>
      <w:r>
        <w:rPr>
          <w:sz w:val="24"/>
          <w:szCs w:val="24"/>
          <w:lang w:eastAsia="en-US" w:bidi="hi-IN"/>
        </w:rPr>
        <w:t>».</w:t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 w:bidi="hi-IN"/>
        </w:rPr>
      </w:pPr>
      <w:r>
        <w:rPr>
          <w:sz w:val="24"/>
          <w:szCs w:val="24"/>
          <w:lang w:eastAsia="en-US" w:bidi="hi-IN"/>
        </w:rPr>
      </w:r>
    </w:p>
    <w:p>
      <w:pPr>
        <w:pStyle w:val="Standard"/>
        <w:ind w:firstLine="851"/>
        <w:jc w:val="both"/>
        <w:rPr>
          <w:rStyle w:val="Style26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lang w:eastAsia="en-US" w:bidi="hi-IN"/>
        </w:rPr>
      </w:r>
    </w:p>
    <w:p>
      <w:pPr>
        <w:pStyle w:val="Standard"/>
        <w:ind w:firstLine="851"/>
        <w:jc w:val="both"/>
        <w:rPr>
          <w:rStyle w:val="Style26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1"/>
        <w:jc w:val="both"/>
        <w:rPr>
          <w:sz w:val="28"/>
          <w:szCs w:val="28"/>
        </w:rPr>
      </w:pPr>
      <w:r>
        <w:rPr>
          <w:rStyle w:val="Style26"/>
          <w:rFonts w:eastAsia="Times New Roman" w:cs="Times New Roman" w:ascii="Times New Roman" w:hAnsi="Times New Roman"/>
          <w:sz w:val="28"/>
          <w:szCs w:val="28"/>
          <w:lang w:eastAsia="en-US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6:00Z</dcterms:created>
  <dc:creator>Ракаева Н.Т.</dc:creator>
  <dc:description/>
  <cp:keywords/>
  <dc:language>en-US</dc:language>
  <cp:lastModifiedBy>User</cp:lastModifiedBy>
  <cp:lastPrinted>2018-11-13T17:06:00Z</cp:lastPrinted>
  <dcterms:modified xsi:type="dcterms:W3CDTF">2018-11-13T05:06:00Z</dcterms:modified>
  <cp:revision>2</cp:revision>
  <dc:subject/>
  <dc:title>Постановление</dc:title>
</cp:coreProperties>
</file>