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bookmarkStart w:id="0" w:name="_Hlk126248878"/>
            <w:r>
              <w:rPr>
                <w:b/>
              </w:rPr>
              <w:t xml:space="preserve">Об утверждении изменений в распределение субсидий бюджетам муниципальных образований Чукотского автономного округ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bookmarkStart w:id="1" w:name="_Hlk126248878"/>
            <w:r>
              <w:rPr>
                <w:b/>
              </w:rPr>
              <w:t>на государственную поддержку отрасли культуры</w:t>
            </w:r>
            <w:bookmarkEnd w:id="1"/>
            <w:r>
              <w:rPr>
                <w:b/>
              </w:rPr>
              <w:t xml:space="preserve"> на 2025 го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 на плановый период 2026 и 2027 го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изменения в распределение субсидий бюджетам муниципальных образований Чукотского автономного округа </w:t>
        <w:br/>
        <w:t>на государственную поддержку отрасли культуры на 2025 год и на плановый период 2026 и 2027 годов, утвержденное приложением 18 к Закону Чукотского автономного округа от 4 декабря 2024 года № 64-ОЗ                               «Об окружном бюджете на 2025 год и на плановый период 2026 и 2027 годов»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настоящего постановления возложить </w:t>
        <w:br/>
        <w:t>на Департамент культуры и туризма Чукотского автономного округа                        (Суслова С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 февраля 2025 года № 4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аспределение субсидий бюджетам муниципальных образований Чукотского автоном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государственную поддержку отрасли культуры на 2025 год и на плановый период 2026 и 2027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06"/>
        <w:gridCol w:w="1719"/>
        <w:gridCol w:w="1390"/>
        <w:gridCol w:w="1276"/>
        <w:gridCol w:w="1719"/>
        <w:gridCol w:w="1390"/>
        <w:gridCol w:w="1206"/>
        <w:gridCol w:w="1719"/>
        <w:gridCol w:w="1620"/>
      </w:tblGrid>
      <w:tr>
        <w:trPr>
          <w:trHeight w:val="420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 - всего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 - всего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 - всег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1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</w:tr>
      <w:tr>
        <w:trPr>
          <w:trHeight w:val="25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5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Певе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466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9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5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5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38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47:00Z</dcterms:created>
  <dc:creator>Коновалова О.В.</dc:creator>
  <dc:description/>
  <cp:keywords/>
  <dc:language>en-US</dc:language>
  <cp:lastModifiedBy>Жилина Алина Олеговна</cp:lastModifiedBy>
  <cp:lastPrinted>2025-02-10T16:46:00Z</cp:lastPrinted>
  <dcterms:modified xsi:type="dcterms:W3CDTF">2025-02-10T04:47:00Z</dcterms:modified>
  <cp:revision>2</cp:revision>
  <dc:subject/>
  <dc:title/>
</cp:coreProperties>
</file>