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7 апреля 2020 года № 19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7 апреля 2020 года № 195 «Об утверждении Порядка предоставления субсидий на возмещение затрат, связанных с развитием системы заготовки и переработки дикорастущих пищевых ресурсов» следующее изменение: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686" w:hRule="atLeast"/>
        </w:trPr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июня 2021 года № 215</w:t>
            </w:r>
          </w:p>
        </w:tc>
      </w:tr>
      <w:tr>
        <w:trPr>
          <w:trHeight w:val="686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апреля 2020 года  №  1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субсиди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0" w:name="sub_4100"/>
      <w:bookmarkStart w:id="1" w:name="sub_4100"/>
      <w:bookmarkEnd w:id="1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й юридическим лицам и индивидуальным предпринимателям, осуществляющим на территории Чукотского автономного округа закупку у населения дикорастущих пищевых ресурсов и (или) реализующим мероприятия по обустройству пунктов приёма, хранения и (или) переработки дикорастущих пищевых ресурсов (далее соответственно – Субсидия, Субсидии, Получатели субсидии, участники отбора, победители), и порядок возврата Субсидий в окружной бюджет в случае нарушения условий их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стимулирования сбора и заготовки дикорастущих пищевых ресурсов (ягоды, грибы) и развития самозанятости населения путем компенсации Получателям субсидии части произведенных расходов, связанных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ой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м оборудования для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рамках реализации ведомственной целевой программы «Развитие системы заготовки и переработки дикорастущих пищевых ресурсов» (далее – ведомственная целевая программа) Подпрограммы «Развитие традиционных видов промыслов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в том числе на реализацию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на возмещение затрат, связанных с закупкой у населения дикорастущих пище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на возмещение затрат, связанных с приобретением оборудования для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в окружном бюджете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кружного бюджета по каждой из Субсидий, указанных в пункте 1.3 настоящего раздела, устанавливается ведомственной целевой программо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Получателей субсидии, имеющих право на получение Субсидии, относятся Получатели субсидии, соответствующие одновременно следующим условия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 закупку у населения дикорастущих пищевых ресурсов и (или) реализующие мероприятия по обустройству пунктов приема, хранения и (или)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итериями отбора  Получателей субсидии, в целях предоставления Субсидий, указанных в пункте 1.3 настоящего раздела,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1 – наличие у Получателя субсидии  затрат, связанных с закупкой у населения дикорастущих пищевы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2 – наличие у Получателя субсидии  затрат на приобретение оборудования в размере не менее 95 процентов от стоимости оборудования и расходов по его доставке и установке (наладке), в соответствии с заключенным Получателем субсидии договором (договорами) купли-продажи оборудования для хранения и переработки дикорастущих пищевых ресурсов (в том числе комплектующих и запасных частей к нему)</w:t>
      </w:r>
      <w:r>
        <w:rPr>
          <w:iCs/>
          <w:sz w:val="28"/>
          <w:szCs w:val="28"/>
        </w:rPr>
        <w:t>, в том числе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ильных ларей; оборудования и технологических линий по первичной переработке ягод и грибов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Интернет 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единый портал) при формировании проекта закона о бюджете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21"/>
      <w:bookmarkStart w:id="4" w:name="sub_21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проведения отб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не позднее, чем за 1 день до даты начала приема заявок размещает объявление о проведении отбора (далее - объявление об отборе) на едином портале (при наличи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 проведении отбора указыва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, которые не могут быть меньше 30 календарных дней, следующих за днем размещения объявления о проведении отбо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5 раздела 3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заявок участников отбора в соответствии с пунктами 2.1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ебования к участникам отбора, которым должен соответств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6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ли документы, предусмотренные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 проведении отбора сроки,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 мероприятию, указанному в подпункте 1 пункта 1.3 раздела 1 настоящего Поряд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и по форме согласно приложению 1 (для участника отбора – юридического лица) или приложению 2 (для участник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ё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закупочных актов по форме № ОП-5, утверждённой Постановлением Госкомстата России от 25 декабря 1998 года № 132 (код формы по ОКУД 0330505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мероприятию, указанному в подпункте 2 пункта 1.3 раздела 1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счёт размера запрашиваемой Субсидии по форме согласно приложению 4 к настоящему Порядк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 реализуемых мероприятиях по обустройству пункта приёма, хранения и (или) переработки дикорастущих пищевых ресурсов;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, копии платежных поручений, реестров платежных поручений), заверенные подписью руководителя юридического лица либо индивидуального предпринимателя и печатью (при наличии печати);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се документы, указанные в пункте 2.4 настоящего раздела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редставляет документы, указанные в пункте 2.4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указанным в пункте 2.1 настоящего раздела объявлением об отборе, в порядке, установленном пунктом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роверки соответствия участников отбора требованиям, указанным в подпункте 6 пункта 2.3 настоящего раздела, Департамент в течение пяти рабочих дней, следующих за днем регистрации заявки и документов участников отбора, в порядке межведомственного взаимодействия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Изменения к заявке, внесенные участником отбора, являются неотъемлемой частью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раздела объявлением об отборе, и должен содержать адрес электронной почты для направления от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в течение трех рабочих дней с даты окончания отбора заявок, установленной указанным в пункте 2.1 настоящего раздела объявлением об отборе, рассматривает представленные участниками отбора заявки и документы и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ов отбора, установленных пунктом 2.1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ах 1.5, 1.6 раздела 1 настоящего Порядка и пункте 2.3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документов требованиям, определенным в соответствии с пунктом 2.4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bookmarkStart w:id="5" w:name="P79"/>
      <w:bookmarkEnd w:id="5"/>
      <w:r>
        <w:rPr>
          <w:sz w:val="28"/>
          <w:szCs w:val="28"/>
        </w:rPr>
        <w:t>2.14. Департамент проводит отбор в течение 10 рабочих дней с момента окончания срока подачи заявок, указанного в объявлении о проведении отбора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формация о результатах рассмотрения заявок размещается Департаментом на едином портале (при наличи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 в течение пяти рабочих дней со дня принятия решения, указанного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21"/>
      <w:bookmarkStart w:id="7" w:name="sub_433"/>
      <w:bookmarkStart w:id="8" w:name="sub_21"/>
      <w:bookmarkStart w:id="9" w:name="sub_433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sub_433"/>
      <w:bookmarkEnd w:id="10"/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при условии реализации мероприятий, указанных в пункте 1.3 раздела 1 настоящего Поряд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предоста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, указанному в подпункте 1 пункта 1.3 раздела 1 настоящего Порядка, в размере 250 рублей за один килограмм закупленного у населения дикорастущего  пищевого сырья, но не более цены закупк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, указанному в подпункте 2 пункта 1.3 раздела 1 настоящего Порядка, в размере до 95 процентов (включительно) от суммы документально подтверждённых затрат заявител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 направлениям затрат, подлежащих субсидированию, относятся фактические затраты Получателей субсидии на закупку дикорастущих пищевых ресурсов и (или) на приобретение оборудования для хранения и переработки дикорастущих пищевых ресурс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затрат, подлежащих субсидированию, осуществляе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суммарный размер Субсидий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Получателю субсидии, рубл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V – объем бюджетных средств, предусмотренных ведомственной целевой программой на реализацию Мероприятия в текущем финансовом году, но не более суммарного размера Субсидий, определяемого в соответствии с абзацем третьим подпунктов 1 и (или) 2 пункта 2.4 раздела 2 настоящего Порядка, всех Получателей субсидии, рублей;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Di – предварительный размер Субсидии Получателю субсидии, определяемый в соответствии с абзацем третьим подпунктов 1 и (или)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2.4 раздела 2 настоящего Порядка, рублей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й, определяемый в соответствии с абзацем третьим подпунктов 1 и (или)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ункта 2.4 раздела 2 настоящего Порядка, всех Получателей субсидии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, в течение пяти рабочих дней после принятия решения, установленного пунктом 2.14 раздела 2 настоящего Порядк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в двух экземплярах в виде сканированных копий на адрес электронной почты с одновременным направлением на бумажном носителе почтовым отправлением дл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язательным является включение в Соглашени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ранее доведенных лимитов бюджетных обязательств, указанных в подпункте 1.4 раздела 1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одписание Соглашения Получателем субсидии и Департаментом осуществляется в течение 10 рабочих дней со дня формирования Департаментом проекта Соглаш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в виде сканированных копий на адрес электронной почты или на бумажном носителе в Департамен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подписания Получателем субсидии Соглашения, в срок установленный пунктом 3.7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заключаются в течение 10 рабочих дней с момента их формирования по типовой форме, утвержденной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аличия нераспределенных по результатам первого отбора остатков средств окружного бюджета или увеличения объемов средств окружного бюджета на реализацию Мероприятия, Департамент проводит дополнительный отбор Получателей субсидии, объявление о проведении которого размещается на едином портале (пр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 не позднее 10 ноября соответствующего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шедшими отбор участниками отбора, являющимися Получателями субсидии в соответствии с настоящим Порядком в текущем финансовом году, заключается дополнительное соглашение не позднее 20 рабочих дней со дня принятия решения, указанного в пункте 2.14 раздела 2 настоящего Поряд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 Для перечисления Субсидии Департамент направляет в Департамент финансов, экономики и имущественных отношений Чукотского автономного округа заявку бюджетополучателя на предоставление Департаменту объёмов финансирования Субсид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финансов, экономики и имущественных отношений Чукотского автономного округа на основании заявки бюждетополучателя, в пределах бюджетных ассигнований, предусмотренных на соответствующий финансовый год,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Перечисление Субсидии осуществляется не позднее 10-го рабочего дня, следующего за днем доведения объемов финансирования до Департамента, на счета, открытые Получателям субсидии в кредитных организация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рушений Получателями субсидий условий, целей и порядка предоставления Субсидии, полученные средства подлежат возврату в окружной бюджет в полном объем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Результатом предоставления Субсидии являе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(увеличение) объема заготовок дикорастущих пищевых ресурс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Показатели, необходимые для достижения результатов предоставле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заготовок дикорастущих пищевых ресурсов (тонн), а именн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,0; в 2021 году – 2,0; в 2022 году – 2,0; в 2023 году – 2,0; в 2024 году – 3,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3.19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Департамент в срок до 1 феврал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в пункте 5.3 раздела 5 настоящего Поряд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в срок до 20 января года, следующего за годом предоставления Субсидии, представляет в Департамент отчёт о достижении результата, показателя достижения результата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Получателями субсидии условий, целей и порядка предоставления Субсидии или недостижения результата, показателя достижения результата предоставления Субсидии, полученные средства подлежат возврату в окружной бюджет в порядке, определенном в пункте 5.3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и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3.14 и 3.19 раздела 3 настоящего Порядка, направляет 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, обязан перечислить в окружной бюджет Субсид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го 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27 апреля  2020 года № 195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полное наименование юридического лица (организации)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оборудования для 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(указывается код и расшифровка вида экономической деятельности в соответствии с Общероссийским    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именяемая система налогообложения (нужное отметить):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</w:t>
            </w:r>
            <w:r>
              <w:rPr/>
              <w:t>(краткое наименование юридического лица (организации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27000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0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27 апреля 2020  года № 195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 оборудования для 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мме__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/>
            </w:pPr>
            <w:r>
              <w:rPr/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34556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125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5.9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965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ПРЕДВАРИТЕЛЬНЫЙ РАСЧ</w:t>
      </w:r>
      <w:r>
        <w:rPr>
          <w:b/>
          <w:spacing w:val="20"/>
          <w:sz w:val="24"/>
          <w:szCs w:val="24"/>
        </w:rPr>
        <w:t>Ё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а запрашиваемой субсидии на возмещение затрат, связанных с закупкой у населения  дикорастущих пищевых ресурс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tbl>
      <w:tblPr>
        <w:tblW w:w="153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2"/>
        <w:gridCol w:w="3986"/>
        <w:gridCol w:w="1227"/>
        <w:gridCol w:w="472"/>
        <w:gridCol w:w="1825"/>
        <w:gridCol w:w="1119"/>
        <w:gridCol w:w="293"/>
        <w:gridCol w:w="1292"/>
        <w:gridCol w:w="1281"/>
        <w:gridCol w:w="609"/>
        <w:gridCol w:w="974"/>
        <w:gridCol w:w="1768"/>
      </w:tblGrid>
      <w:tr>
        <w:trPr/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а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закупочного а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х пищев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ягоды, грибы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ой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единицу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&gt; гр.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змер причитающейся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5 х гр.8), рубле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субсидии (значение по строке «Всего» графы 9 таблицы) ________________________________________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2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96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на возмещение затрат, связанных с развитием системы заготовки и переработки дикорастущих  пищевых ресурсов </w:t>
            </w:r>
          </w:p>
        </w:tc>
      </w:tr>
    </w:tbl>
    <w:p>
      <w:pPr>
        <w:pStyle w:val="Heading1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>размера запрашиваемой субсидии на возмещение затрат, связанных с приобретением  оборудования для  хранения и переработки дикорастущих пищев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261"/>
        <w:gridCol w:w="2552"/>
        <w:gridCol w:w="1986"/>
        <w:gridCol w:w="1985"/>
        <w:gridCol w:w="1759"/>
        <w:gridCol w:w="1759"/>
        <w:gridCol w:w="2013"/>
      </w:tblGrid>
      <w:tr>
        <w:trPr>
          <w:trHeight w:val="14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работ, услуг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ов, подтверждающих осуществление сделки купли-продажи оборудования (выполнения работ, предоставления усл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номер, дат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оимость оборудования (работ, услуг) по документам, подтверждающим осуществление сделки купли-продажи оборудования (выполнения работ, предоставления услуг),  рублей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фактически произведенных (оплаченных) затрат, связанных с осуществлением сделки купли-продажи оборуд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выполнения работ, предоставления услуг), руб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6 * 95%)&lt;1&gt;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&lt;1&gt; – Предельный размер субсидии  для юридических лиц и индивидуальных предпринимателей, не являющихся плательщиками налога на добавленную стоимость, рассчитывается по следующей формуле: гр.5*95%.  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ind w:left="-2386"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 xml:space="preserve">   </w:t>
              <w:tab/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 пищевых ресур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СОГЛАСИЕ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й на возмещение затрат, связанных с развитием системы заготовки и переработки дикорастущих 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щевых ресурсов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 об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отбора для предоставления субсидии на возмещение затрат, связанных с развитием системы заготовки и переработки дикорастущих  пищевых ресурсов (далее – Субсидия) в соответствии с Порядком предоставления субсидий на возмещение затрат, связанных с развитием системы заготовки и переработки дикорастущих пищевых ресурсов, утвержденным Постановлением Правительства Чукотского автономного округа от 27 апреля 2020 года № 195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0:00Z</dcterms:created>
  <dc:creator>Ракаева Н.Т.</dc:creator>
  <dc:description/>
  <dc:language>en-US</dc:language>
  <cp:lastModifiedBy>Чепурнова Оксана Валерьевна</cp:lastModifiedBy>
  <cp:lastPrinted>2021-06-02T14:55:00Z</cp:lastPrinted>
  <dcterms:modified xsi:type="dcterms:W3CDTF">2021-06-02T03:00:00Z</dcterms:modified>
  <cp:revision>2</cp:revision>
  <dc:subject/>
  <dc:title>Постановление</dc:title>
</cp:coreProperties>
</file>