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>О внесении изменений в Приложение к Постановлению Правительства Чукотского автономного округа от 28 февраля 2020 года № 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в приложение к Постановлению Правительства Чукотского автономного округа от 28 февраля 2020 года № 75 «Об утверждении Порядка предоставления субсидии на финансовое обеспечение затрат, связанных </w:t>
        <w:br/>
        <w:t>с уставной деятельностью социально ориентированных некоммерческих организаций в целях развития гражданского общества в Чукотском автономном округе» следующие изменени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 «Порядок проведения отбора получателей субсиди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2 пункта 2.3 слова «со дня начала приема заявок участников отбора» заменить словами «следующего за днем размещения объявления о проведении отбор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в подпункте 12 пункта 2.4 слова</w:t>
      </w:r>
      <w:r>
        <w:rPr/>
        <w:t xml:space="preserve"> </w:t>
      </w:r>
      <w:r>
        <w:rPr>
          <w:color w:val="000000"/>
          <w:szCs w:val="28"/>
        </w:rPr>
        <w:t>«не менее 0,5 процента» заменить словами «не менее 1 процента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приложении 5 слова «не менее 0,5 процента» заменить словами «не менее 1 процента»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Контроль за исполнением настоящего постановления возложить </w:t>
        <w:br/>
        <w:t>на Аппарат Губернатора и Правительства Чукотского автономного округа (Каргаполов П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46:00Z</dcterms:created>
  <dc:creator>Коновалова О.В.</dc:creator>
  <dc:description/>
  <cp:keywords/>
  <dc:language>en-US</dc:language>
  <cp:lastModifiedBy>Чепурнова Оксана Валерьевна</cp:lastModifiedBy>
  <cp:lastPrinted>2025-01-31T12:45:00Z</cp:lastPrinted>
  <dcterms:modified xsi:type="dcterms:W3CDTF">2025-01-31T00:46:00Z</dcterms:modified>
  <cp:revision>2</cp:revision>
  <dc:subject/>
  <dc:title/>
</cp:coreProperties>
</file>