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</w:t>
      </w:r>
      <w:r>
        <w:rPr>
          <w:b/>
        </w:rPr>
        <w:t>начальника отдела приватизации и земельных отношений Комитета имущественных отношений  Департ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алификационные требования, предъявляемые к претенденту на замещение должности </w:t>
      </w:r>
      <w:r>
        <w:rPr>
          <w:b/>
        </w:rPr>
        <w:t>начальника отдела приватизации и земельных отношений Комитета имущественных отношений  Департамент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наличие высшего профессионального образования по группе специальностей «экономика и управление», без предъявления требований к стаж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 с 22 января  по 11 февраля 2021 г. с 9.00 до 17.45. Предполагаемая дата проведения конкурса – 01 марта 2021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9:00Z</dcterms:created>
  <dc:creator>ElenaK</dc:creator>
  <dc:description/>
  <cp:keywords/>
  <dc:language>en-US</dc:language>
  <cp:lastModifiedBy>Professional</cp:lastModifiedBy>
  <cp:lastPrinted>2021-01-20T11:56:00Z</cp:lastPrinted>
  <dcterms:modified xsi:type="dcterms:W3CDTF">2021-01-21T00:21:00Z</dcterms:modified>
  <cp:revision>3</cp:revision>
  <dc:subject/>
  <dc:title>П р и л о ж е н и е   1</dc:title>
</cp:coreProperties>
</file>