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29 марта 2019 года № 17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14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</w:t>
      </w:r>
      <w:r>
        <w:rPr>
          <w:sz w:val="28"/>
        </w:rPr>
        <w:t xml:space="preserve"> 29 марта 2019 года № 170</w:t>
      </w:r>
      <w:r>
        <w:rPr>
          <w:sz w:val="28"/>
          <w:szCs w:val="28"/>
        </w:rPr>
        <w:t xml:space="preserve"> «Об утверждении Государственной программы «Обеспечение устойчивого сокращения непригодного для проживания жилищного фонда в Чукотском автономном округе» следующее изменение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«Условия и порядок предоставления Субсидии» приложения 3 к Государственной программе «Обеспечение устойчивого сокращения непригодного для проживания жилищного фонда в Чукотском автономном округе»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 Для получения Субсидии Уполномоченный орган направляет в Департамент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в произвольной форме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извещения о проведении закупки, копию протокола о подведении итогов закупки, информацию о заключенном муниципальном контракте, копию муниципального контракта с последующим предоставлением копий актов приема-передачи жилых помещений для заселения граждан, копии актов обследования помещения, а также заключений об оценке соответствия помещений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8 января 2006 года № 47, в течение 10 дней со дня их подписания сторонами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декабря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13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5:00Z</dcterms:created>
  <dc:creator>Ракаева Н.Т.</dc:creator>
  <dc:description/>
  <dc:language>en-US</dc:language>
  <cp:lastModifiedBy>Чепурнова Оксана Валерьевна</cp:lastModifiedBy>
  <cp:lastPrinted>2021-12-23T17:52:00Z</cp:lastPrinted>
  <dcterms:modified xsi:type="dcterms:W3CDTF">2021-12-23T05:55:00Z</dcterms:modified>
  <cp:revision>2</cp:revision>
  <dc:subject/>
  <dc:title>Постановление</dc:title>
</cp:coreProperties>
</file>