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                 от  23 мая 2008 года № 9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23 мая 2008 года № 95</w:t>
      </w:r>
      <w:bookmarkStart w:id="0" w:name="sub_2"/>
      <w:r>
        <w:rPr>
          <w:b w:val="false"/>
          <w:szCs w:val="28"/>
        </w:rPr>
        <w:t xml:space="preserve"> «О создании Комиссии по вопросам охраны и использования животного мира, охоты и охотничьего хозяйства в Чукотском автономном округе» следующее изменение: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пункт 6.1 раздела 6 «Порядок деятельности Комиссии» Положения</w:t>
      </w:r>
      <w:r>
        <w:rPr/>
        <w:t xml:space="preserve"> </w:t>
      </w:r>
      <w:r>
        <w:rPr>
          <w:b w:val="false"/>
          <w:szCs w:val="28"/>
        </w:rPr>
        <w:t>о Комиссии по вопросам охраны и использования животного мира, охоты и охотничьего хозяйства в Чукотском автономном округе изложить в следующей редакции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1. Заседания Комиссии проводятся по решению председателя Комиссии и считаются правомочными, если на них присутствует не менее половины членов Комиссии. В случае отсутствия на заседании члена Комиссии по уважительным причинам допускается участие в работе Комиссии лица исполняющего его обязанности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bookmarkEnd w:id="0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numPr>
          <w:ilvl w:val="0"/>
          <w:numId w:val="0"/>
        </w:numPr>
        <w:ind w:left="567" w:firstLine="33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4">
    <w:name w:val=" Знак Знак4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9:00Z</dcterms:created>
  <dc:creator>Ракаева Н.Т.</dc:creator>
  <dc:description/>
  <cp:keywords/>
  <dc:language>en-US</dc:language>
  <cp:lastModifiedBy>User</cp:lastModifiedBy>
  <cp:lastPrinted>2018-06-27T11:19:00Z</cp:lastPrinted>
  <dcterms:modified xsi:type="dcterms:W3CDTF">2018-06-26T23:19:00Z</dcterms:modified>
  <cp:revision>2</cp:revision>
  <dc:subject/>
  <dc:title>Постановление</dc:title>
</cp:coreProperties>
</file>