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ноябр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федеральным законодательством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3 мая 2011 года № 175 «Об утверждении Порядка утверждения проектов зон санитарной охраны водных объектов, используемых для питьевого и хозяйственно-бытового водоснабж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октября 2011 года № 409 «О внесении изменений в Постановление Правительства Чукотского автономного округа от 3 мая      2011 года № 175»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25 августа 2015 года № 448 «О внесении изменений в Постановление Правительства Чукотского автономного округа от 3 мая      2011 года № 175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комментар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комментар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Ракаева Н.Т.</dc:creator>
  <dc:description/>
  <cp:keywords/>
  <dc:language>en-US</dc:language>
  <cp:lastModifiedBy>Алексей Гордиенко</cp:lastModifiedBy>
  <cp:lastPrinted>2015-01-23T09:20:00Z</cp:lastPrinted>
  <dcterms:modified xsi:type="dcterms:W3CDTF">2017-11-15T15:55:00Z</dcterms:modified>
  <cp:revision>3</cp:revision>
  <dc:subject/>
  <dc:title>Постановление</dc:title>
</cp:coreProperties>
</file>