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июн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повышению уровня трудоустройства инвалидов на территории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ротокола заседания Правительства Российской Федерации от 9 марта 2017 года № 7 в части реализации мер по улучшению занятости инвалидов и осуществления мониторинга ситуации по выполнению целевых показателей по уровню занятости инвалидов,</w:t>
      </w:r>
    </w:p>
    <w:p>
      <w:pPr>
        <w:pStyle w:val="ConsPlusNormal"/>
        <w:ind w:firstLine="900"/>
        <w:jc w:val="both"/>
        <w:rPr/>
      </w:pPr>
      <w:r>
        <w:rPr/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276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</w:t>
        <w:tab/>
        <w:t>Создать Межведомственную комиссию по повышению уровня трудоустройства инвалидов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повышению уровня трудоустройства инвалидов на территории Чукотского автономного округа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– Председателя Правительства, начальника Департамента социальной политики Чукотского автономного округа Подлесног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pacing w:val="-1"/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Постановлению Губернато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1 июня 2017 года № 68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овышению уровня трудоустройства инвалидов на территории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1.1.</w:t>
        <w:tab/>
        <w:t>Межведомственная комиссия по повышению уровня трудоустройства инвалидов на территории Чукотского автономного округа (далее - Межведомственная комиссия) является постоянно действующим совещательным органом, созданным в целях повышения занятости инвалидов и осуществления мониторинга ситуации по выполнению целевых показателей по уровню занятости инвалидов.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spacing w:val="-2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 xml:space="preserve"> Межведомственная комиссия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Чукотского автономного округа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Межведомственная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Чукотского автономного округа (далее – органы исполнительной власти), органами местного самоуправления Чукотского автономного округа (далее – органы местного самоуправления), работодателям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. Основные задачи Межведомственной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2"/>
          <w:sz w:val="28"/>
          <w:szCs w:val="28"/>
          <w:shd w:fill="FFFFFF" w:val="clear"/>
        </w:rPr>
        <w:t xml:space="preserve">анализ существующего положения по исполнению работодателями, осуществляющими свою деятельность на территории Чукотского автономного округа, пункта 3 статьи 25 Закона </w:t>
      </w:r>
      <w:r>
        <w:rPr>
          <w:sz w:val="28"/>
          <w:szCs w:val="28"/>
        </w:rPr>
        <w:t>Российской Федерации от 19 апреля 1991 года № 1032-1 «О занятости населения в Российской Федерации»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Закона Чукотского автономного округа от 27 декабря 2004 года № 68-ОЗ «О квотировании рабочих мест для инвалидов в Чукотском автономном округ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ценка возможностей трудоустройства инвалидов в соответствии с  индивидуальной программой реабилитации или абилитации инвалида, индивидуальной программой реабилитации или абилитации ребенка-инвалида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) повышение уровня профессиональной подготовки, обучения, трудоустройства инвалидов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pacing w:val="2"/>
          <w:sz w:val="28"/>
          <w:szCs w:val="28"/>
          <w:shd w:fill="FFFFFF" w:val="clear"/>
        </w:rPr>
        <w:t>4) обеспечение выполнения целевого показателя трудоустройства инвалидов, утвержденного Государственной программой «Стимулирование экономической активности населения Чукотского автономного округа на 2014-2019 годы» (Постановление Правительства Чукотского автономного округа от 21 октября 2013 года № 410)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pacing w:val="2"/>
          <w:sz w:val="28"/>
          <w:szCs w:val="28"/>
          <w:shd w:fill="FFFFFF" w:val="clear"/>
        </w:rPr>
        <w:t>5) координация действий территориальных органов федеральных органов исполнительной власти, органов исполнительной власти, органов местного самоуправления, работодателей, направленных на повышение уровня занятости инвалидо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3. Права и обязанности Межведомственной комисс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Межведомственная комиссия для выполнения возложенных на нее задач имеет прав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существлять взаимодействие </w:t>
      </w:r>
      <w:r>
        <w:rPr>
          <w:spacing w:val="2"/>
          <w:sz w:val="28"/>
          <w:szCs w:val="28"/>
          <w:shd w:fill="FFFFFF" w:val="clear"/>
        </w:rPr>
        <w:t>территориальных органов федеральных органов исполнительной власти, органов исполнительной власти, органов местного самоуправления, работодателей</w:t>
      </w:r>
      <w:r>
        <w:rPr>
          <w:sz w:val="28"/>
          <w:szCs w:val="28"/>
        </w:rPr>
        <w:t xml:space="preserve"> по вопросам, относящимся к деятельности Межведомствен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работе Межведомственной комиссии специалистов, заинтересованных территориальных федеральных органов исполнительной власти, органов исполнительной власти и органов местного самоуправления, работодателей для совместного рассмотрения вопросов, находящихся в компетенции Межведомственно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запрашивать у </w:t>
      </w:r>
      <w:r>
        <w:rPr>
          <w:spacing w:val="2"/>
          <w:sz w:val="28"/>
          <w:szCs w:val="28"/>
          <w:shd w:fill="FFFFFF" w:val="clear"/>
        </w:rPr>
        <w:t>территориальных органов федеральных органов исполнительной власти, органов исполнительной власти, органов местного самоуправления, работодателей</w:t>
      </w:r>
      <w:r>
        <w:rPr>
          <w:sz w:val="28"/>
          <w:szCs w:val="28"/>
        </w:rPr>
        <w:t xml:space="preserve"> информацию по вопросам трудоустройства инвалидов для совместного рассмотрения вопросов, находящихся в компетенции Межведомствен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лучае выявления нарушений действующего законодательства работодателями, обращаться в соответствующие уполномоченные государственные орг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контроль за выполнением решений Межведомстве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Члены Межведомственной комиссии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ть предельно объективными при участии в работе Межведомствен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разглашать конфиденциальную информацию, полученную в процессе деятельности Межведомственной комисси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Организация работы Межведомственной комиссии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>4.1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ab/>
          <w:t>Состав</w:t>
        </w:r>
      </w:hyperlink>
      <w:r>
        <w:rPr>
          <w:sz w:val="28"/>
          <w:szCs w:val="28"/>
        </w:rPr>
        <w:t xml:space="preserve"> Межведомственной комиссии утверждается распоряжением Губернатора Чукотского автономного округа.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1872" w:leader="none"/>
          <w:tab w:val="left" w:pos="3955" w:leader="none"/>
          <w:tab w:val="left" w:pos="6163" w:leader="none"/>
          <w:tab w:val="left" w:pos="7752" w:leader="none"/>
          <w:tab w:val="left" w:pos="8328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 xml:space="preserve">В состав Межведомственной комиссии входят председатель, </w:t>
      </w:r>
      <w:r>
        <w:rPr>
          <w:spacing w:val="-2"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ствен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кретарь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 xml:space="preserve">члены </w:t>
      </w:r>
      <w:r>
        <w:rPr>
          <w:sz w:val="28"/>
          <w:szCs w:val="28"/>
        </w:rPr>
        <w:t>Межведомстве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роводятся по мере необходимости, но не реже одного раза в полугодие. 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1872" w:leader="none"/>
          <w:tab w:val="left" w:pos="3955" w:leader="none"/>
          <w:tab w:val="left" w:pos="6163" w:leader="none"/>
          <w:tab w:val="left" w:pos="7752" w:leader="none"/>
          <w:tab w:val="left" w:pos="83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1872" w:leader="none"/>
          <w:tab w:val="left" w:pos="3955" w:leader="none"/>
          <w:tab w:val="left" w:pos="6163" w:leader="none"/>
          <w:tab w:val="left" w:pos="7752" w:leader="none"/>
          <w:tab w:val="left" w:pos="8328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4.3.</w:t>
      </w:r>
      <w:r>
        <w:rPr>
          <w:sz w:val="28"/>
          <w:szCs w:val="28"/>
        </w:rPr>
        <w:tab/>
        <w:t>Председатель Межведомственной комисс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1) осуществляет общее руководство работой </w:t>
      </w:r>
      <w:r>
        <w:rPr>
          <w:sz w:val="28"/>
          <w:szCs w:val="28"/>
        </w:rPr>
        <w:t>Межведомственной комисс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Межведомствен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яет повестку заседаний Межведомственной комиссии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4) определяет </w:t>
      </w:r>
      <w:r>
        <w:rPr>
          <w:spacing w:val="-3"/>
          <w:sz w:val="28"/>
          <w:szCs w:val="28"/>
        </w:rPr>
        <w:t xml:space="preserve">дату, </w:t>
      </w:r>
      <w:r>
        <w:rPr>
          <w:spacing w:val="-1"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едания</w:t>
      </w:r>
      <w:r>
        <w:rPr>
          <w:sz w:val="28"/>
          <w:szCs w:val="28"/>
        </w:rPr>
        <w:t xml:space="preserve"> Межведомствен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голосование по рассматриваемым на заседании Межведомственной комиссии вопросам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4.4.</w:t>
      </w:r>
      <w:r>
        <w:rPr>
          <w:sz w:val="28"/>
          <w:szCs w:val="28"/>
        </w:rPr>
        <w:tab/>
        <w:t>В отсутствие председателя Межведомственной комиссии его полномочия исполняет заместитель председа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  <w:tab w:val="left" w:pos="2074" w:leader="none"/>
          <w:tab w:val="left" w:pos="4483" w:leader="none"/>
          <w:tab w:val="left" w:pos="5842" w:leader="none"/>
          <w:tab w:val="left" w:pos="827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 не участвуют в голосовании при принятии решений Межведомственной комисс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4.5.</w:t>
      </w:r>
      <w:r>
        <w:rPr>
          <w:sz w:val="28"/>
          <w:szCs w:val="28"/>
        </w:rPr>
        <w:tab/>
        <w:t>Решения Межведомственной комиссии принимаются большинством голосов присутствующих на заседании членов Межведомственной комисс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при принятии решения голос председательствующего на заседании является решающим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Межведомственной комиссии не участвует в голосовании по вопросам, рассматриваемым на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имаемые на заседаниях Межведомственной комиссии, оформляются протоколами, которые подписывает председательствующий на заседании Межведомствен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ое обеспечение деятельности Межведомственной комиссии осуществляет Департамент социальной политик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FFF62963A886C23602CB107EB5DC87E12A18D934D7DA27141AB7o43AX" TargetMode="External"/><Relationship Id="rId5" Type="http://schemas.openxmlformats.org/officeDocument/2006/relationships/hyperlink" Target="consultantplus://offline/ref=BF58B7ADC318BB7D17A5C8AE289220A3A1A836437A9B0D8DA8C822E183B35923CA61708855E1F490E8B68A8Ey1l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9:00Z</dcterms:created>
  <dc:creator>Ракаева Н.Т.</dc:creator>
  <dc:description/>
  <cp:keywords/>
  <dc:language>en-US</dc:language>
  <cp:lastModifiedBy>Алексей Гордиенко</cp:lastModifiedBy>
  <cp:lastPrinted>2017-06-02T12:21:00Z</cp:lastPrinted>
  <dcterms:modified xsi:type="dcterms:W3CDTF">2017-06-02T11:10:00Z</dcterms:modified>
  <cp:revision>5</cp:revision>
  <dc:subject/>
  <dc:title>Постановление</dc:title>
</cp:coreProperties>
</file>