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 июня  2023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0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гарант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.2, 117 Бюджетного кодекса           Российской Федерации, статьей 9 Закона Чукотского автономного округа              от 5 декабря 2022 года № 76-ОЗ «Об окружном бюджете на 2023 год                       и на плановый период 2024 и 2025 годов», Правительство Чукотского автономного округа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709"/>
        <w:jc w:val="both"/>
        <w:rPr/>
      </w:pPr>
      <w:bookmarkStart w:id="0" w:name="sub_10121"/>
      <w:bookmarkStart w:id="1" w:name="sub_10013"/>
      <w:bookmarkEnd w:id="0"/>
      <w:bookmarkEnd w:id="1"/>
      <w:r>
        <w:rPr>
          <w:sz w:val="28"/>
          <w:szCs w:val="28"/>
        </w:rPr>
        <w:t>1. Предоставить государственную гарантию Чукотского                 автономного округа на сумму 84 700 000,00 (Восемьдесят четыре миллиона семьсот тысяч) рублей для обеспечения исполнения Обществом с ограниченной ответственностью «Новомариинский торгово-производственный комплекс» (далее – ООО «Новомариинский ТПК») обязательств по возврату кредита (основного долга), предоставленного Публичным акционерным обществом «Сбербанк России»                                (далее – ПАО «Сбербанк»), согласно договору об открытии невозобновляемой кредитной линии от 31 мая 2023 года                                          № 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1-8</w:t>
      </w:r>
      <w:r>
        <w:rPr>
          <w:sz w:val="28"/>
          <w:szCs w:val="28"/>
          <w:lang w:val="en-US"/>
        </w:rPr>
        <w:t>ANRA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аключённому с ООО «Новомариинский ТПК»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119"/>
      </w:tblGrid>
      <w:tr>
        <w:trPr/>
        <w:tc>
          <w:tcPr>
            <w:tcW w:w="6346" w:type="dxa"/>
            <w:tcBorders/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ого Заместител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И.В. Давиденк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Название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8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8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1:11:00Z</dcterms:created>
  <dc:creator>Ракаева Н.Т.</dc:creator>
  <dc:description/>
  <dc:language>en-US</dc:language>
  <cp:lastModifiedBy>Калячайвыргина Ольга Владимировна</cp:lastModifiedBy>
  <cp:lastPrinted>2023-06-27T09:12:00Z</cp:lastPrinted>
  <dcterms:modified xsi:type="dcterms:W3CDTF">2023-06-26T21:11:00Z</dcterms:modified>
  <cp:revision>2</cp:revision>
  <dc:subject/>
  <dc:title>Постановление</dc:title>
</cp:coreProperties>
</file>