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4 </w:t>
            </w:r>
            <w:r>
              <w:rPr>
                <w:sz w:val="28"/>
              </w:rPr>
              <w:t>августа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2 февраля 2016 года № 6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становление Правительства Чукотского автономного округа от 12 февраля 2016 года № 65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следующие изменения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наименовании слова «исполнения государственных функций» заменить словами «осуществления регионального государственного контроля (надзора)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еамбуле слова «исполнения государственных функций» заменить словами «осуществления государственного  контроля (надзора)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одпункте 1 пункта 1 слова «исполнения государственных функций» заменить словами «осуществления регионального государственного контроля (надзора)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пункте 2 слова «исполнения государственных функций» заменить словами «осуществления регионального государственного контроля (надзора)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пункте 3 слова «исполнения государственных функций» заменить словами «осуществления государственного контроля (надзора)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 пункте 6 слова «Медведева А.П.» заменить словами                 «Войчишина О.И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 приложении 1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сполнения государственных функций» заменить словами «осуществления регионального государственного контроля (надзора)»;</w:t>
      </w:r>
    </w:p>
    <w:p>
      <w:pPr>
        <w:pStyle w:val="Normal"/>
        <w:ind w:firstLine="851"/>
        <w:rPr>
          <w:sz w:val="28"/>
          <w:szCs w:val="24"/>
        </w:rPr>
      </w:pPr>
      <w:r>
        <w:rPr>
          <w:sz w:val="28"/>
        </w:rPr>
        <w:t>в разделе I «Общие положения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нкты 1 – 3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11"/>
      <w:r>
        <w:rPr>
          <w:sz w:val="28"/>
          <w:szCs w:val="28"/>
        </w:rPr>
        <w:t>1.</w:t>
        <w:tab/>
        <w:t>Настоящий Порядок устанавливает требования к разработке и утверждению административных регламентов осуществления регионального государственного контроля (надзора) (далее – государственный контроль, функция) органами исполнительной власти Чукотского автономного округа и государственными учреждениями (далее – регламенты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End w:id="0"/>
      <w:r>
        <w:rPr>
          <w:sz w:val="28"/>
          <w:szCs w:val="28"/>
        </w:rPr>
        <w:t>Регламентом является нормативный правовой акт органа исполнительной власти Чукотского автономного округа, наделенного в соответствии с законодательством Чукотского автономного округа полномочиями по исполнению государственных функций по осуществлению государственного контроля (далее – органы государственного контроля), устанавливающий сроки и последовательность административных процедур (действий), осуществляемых органами государственного контроля в процессе осуществления государственного контроля, который полностью или частично осуществляется в соответствии с положениями Федерального закона от</w:t>
      </w: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12"/>
      <w:bookmarkEnd w:id="1"/>
      <w:r>
        <w:rPr>
          <w:sz w:val="28"/>
          <w:szCs w:val="28"/>
        </w:rPr>
        <w:t>Регламент также устанавливает порядок взаимодействия между структурными подразделениями органов государственного контроля и их должностными лицами, между органами государственного контроля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государственного контрол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гламенты разрабатываются органами государственного контрол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2" w:name="sub_112"/>
      <w:bookmarkStart w:id="3" w:name="sub_113"/>
      <w:bookmarkEnd w:id="2"/>
      <w:bookmarkEnd w:id="3"/>
      <w:r>
        <w:rPr>
          <w:sz w:val="28"/>
          <w:szCs w:val="28"/>
        </w:rPr>
        <w:t>3.</w:t>
        <w:tab/>
        <w:t>При разработке регламентов орган государственного контроля предусматривает оптимизацию (повышение качества) исполнения функци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13"/>
      <w:bookmarkStart w:id="5" w:name="sub_1131"/>
      <w:bookmarkEnd w:id="4"/>
      <w:bookmarkEnd w:id="5"/>
      <w:r>
        <w:rPr>
          <w:sz w:val="28"/>
          <w:szCs w:val="28"/>
        </w:rPr>
        <w:t>1)</w:t>
        <w:tab/>
        <w:t>упорядочение административных процедур (действий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31"/>
      <w:bookmarkStart w:id="7" w:name="sub_1132"/>
      <w:bookmarkEnd w:id="6"/>
      <w:bookmarkEnd w:id="7"/>
      <w:r>
        <w:rPr>
          <w:sz w:val="28"/>
          <w:szCs w:val="28"/>
        </w:rPr>
        <w:t>2)</w:t>
        <w:tab/>
        <w:t>устранение избыточных административных процедур (действий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132"/>
      <w:bookmarkStart w:id="9" w:name="sub_1133"/>
      <w:bookmarkEnd w:id="8"/>
      <w:bookmarkEnd w:id="9"/>
      <w:r>
        <w:rPr>
          <w:sz w:val="28"/>
          <w:szCs w:val="28"/>
        </w:rPr>
        <w:t>3)</w:t>
        <w:tab/>
        <w:t>сокращение срока исполнения функции, а также срока выполнения отдельных административных процедур (действий) в рамках исполнения функции. Орган исполнительной власти Чукотского автономного округа, государственное учреждение, осуществляющие подготовку регламента, могут устанавливать в регламенте сокращенные сроки исполнения функции, а также сроки выполнения административных процедур (действий) в рамках исполнения функции по отношению к соответствующим срокам, установленным законодательством Российской Федерации 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133"/>
      <w:bookmarkStart w:id="11" w:name="sub_1134"/>
      <w:bookmarkEnd w:id="10"/>
      <w:bookmarkEnd w:id="11"/>
      <w:r>
        <w:rPr>
          <w:sz w:val="28"/>
          <w:szCs w:val="28"/>
        </w:rPr>
        <w:t>4) ответственность должностных лиц органов государствен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34"/>
      <w:bookmarkStart w:id="13" w:name="sub_1135"/>
      <w:bookmarkEnd w:id="12"/>
      <w:bookmarkEnd w:id="13"/>
      <w:r>
        <w:rPr>
          <w:sz w:val="28"/>
          <w:szCs w:val="28"/>
        </w:rPr>
        <w:t>5) осуществление отдельных административных процедур (действий) в электронной форме.»;</w:t>
      </w:r>
    </w:p>
    <w:p>
      <w:pPr>
        <w:pStyle w:val="Normal"/>
        <w:ind w:firstLine="851"/>
        <w:jc w:val="both"/>
        <w:rPr>
          <w:sz w:val="28"/>
          <w:szCs w:val="24"/>
        </w:rPr>
      </w:pPr>
      <w:bookmarkStart w:id="14" w:name="sub_1135"/>
      <w:bookmarkEnd w:id="14"/>
      <w:r>
        <w:rPr>
          <w:sz w:val="28"/>
        </w:rPr>
        <w:t>пункты 4, 5 признать утратившими сил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нкты 6,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«6.</w:t>
        <w:tab/>
        <w:t>Регламенты разрабатываются в соответствии с федеральными законами, нормативными правовыми актами Российской Федерации и Чукотского автономного округа, а также с учетом иных требований к порядку осуществления государственного контрол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7.</w:t>
        <w:tab/>
        <w:t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Главным государственно-правовым управлением Аппарата Губернатора и Правительства Чукотского автономного округ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ган государственного контроля представляет проект регламента с проектом нормативного правового акта об утверждении регламента и сведениями о дате размещения проекта регламента на официальном сайте Чукотского автономного округа и об учете рекомендаций независимой экспертизы и предложений заинтересованных организаций и граждан одновременно в Аппарат Губернатора и Правительства Чукотского автономного округа, прокуратуру Чукотского автономного округа и Управление Министерства юстиции Российской Федерации по Магаданской области и Чукотскому автономному округ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ключение на проект регламента, в том числе на проект нормативного правового акта по внесению изменений в ранее изданный регламент, признанию регламента утратившим силу, представляется Главным государственно-правовым управлением Аппарата Губернатора и Правительства Чукотского автономного округа разработчику однократно, в срок не более 30 рабочих дней со дня его получ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ключение об оценке регулирующего воздействия на проект регламента, в том числе на проект нормативного правового акта по внесению изменений в ранее изданный регламент, признанию регламента утратившим силу, не требуе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ган государственного контроля представляет, обеспечивает учет замечаний и предложений, содержащихся в заключениях Главного государственно-правового управления Аппарата Губернатора и Правительства Чукотского автономного округа, прокуратуры Чукотского автономного округа и Управления Министерства юстиции Российской Федерации по Магаданской области и Чукотскому автономному округу. Повторного направления доработанного проекта регламента в Аппарат Губернатора и Правительства Чукотского автономного округа на заключение не требуется.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азделе II «Требования к регламентам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нкты 9-1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bookmarkStart w:id="15" w:name="sub_129"/>
      <w:bookmarkEnd w:id="15"/>
      <w:r>
        <w:rPr>
          <w:sz w:val="28"/>
        </w:rPr>
        <w:t>9.</w:t>
        <w:tab/>
        <w:t>Наименования регламентов определяются органами государственного контроля исходя из формулировки, соответствующей редакции положения нормативного правового акта, которым предусмотрено конкретное полномочие по осуществлению государственного контрол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bookmarkStart w:id="16" w:name="sub_129"/>
      <w:bookmarkStart w:id="17" w:name="sub_1210"/>
      <w:bookmarkEnd w:id="16"/>
      <w:bookmarkEnd w:id="17"/>
      <w:r>
        <w:rPr>
          <w:sz w:val="28"/>
        </w:rPr>
        <w:t>10.</w:t>
        <w:tab/>
        <w:t>В регламент включаются следующие разделы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18" w:name="sub_1210"/>
      <w:bookmarkStart w:id="19" w:name="sub_12101"/>
      <w:bookmarkEnd w:id="18"/>
      <w:bookmarkEnd w:id="19"/>
      <w:r>
        <w:rPr>
          <w:sz w:val="28"/>
        </w:rPr>
        <w:t>1)</w:t>
        <w:tab/>
        <w:t>общие полож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20" w:name="sub_12101"/>
      <w:bookmarkStart w:id="21" w:name="sub_12102"/>
      <w:bookmarkEnd w:id="20"/>
      <w:bookmarkEnd w:id="21"/>
      <w:r>
        <w:rPr>
          <w:sz w:val="28"/>
        </w:rPr>
        <w:t>2)</w:t>
        <w:tab/>
        <w:t>требования к порядку осуществления государственного контрол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22" w:name="sub_12102"/>
      <w:bookmarkStart w:id="23" w:name="sub_12103"/>
      <w:bookmarkEnd w:id="22"/>
      <w:r>
        <w:rPr>
          <w:sz w:val="28"/>
        </w:rPr>
        <w:t>3)</w:t>
      </w:r>
      <w:bookmarkStart w:id="24" w:name="sub_12104"/>
      <w:bookmarkEnd w:id="23"/>
      <w:r>
        <w:rPr>
          <w:sz w:val="28"/>
        </w:rPr>
        <w:tab/>
        <w:t>состав, последовательность и сроки выполнения административных процедур (действий), требования к порядку их выполн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4)</w:t>
        <w:tab/>
        <w:t>порядок и формы контроля за осуществлением государственного контроля 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25" w:name="sub_12105"/>
      <w:bookmarkEnd w:id="24"/>
      <w:bookmarkEnd w:id="25"/>
      <w:r>
        <w:rPr>
          <w:sz w:val="28"/>
        </w:rPr>
        <w:t>5)</w:t>
        <w:tab/>
        <w:t>досудебный (внесудебный) порядок обжалования решений и действий (бездействия) органа государственного контроля, а также должностных лиц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bookmarkStart w:id="26" w:name="sub_12105"/>
      <w:bookmarkStart w:id="27" w:name="sub_1211"/>
      <w:bookmarkEnd w:id="26"/>
      <w:bookmarkEnd w:id="27"/>
      <w:r>
        <w:rPr>
          <w:sz w:val="28"/>
        </w:rPr>
        <w:t>11.</w:t>
        <w:tab/>
        <w:t>В разделе, касающемся общих положений, указываютс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28" w:name="sub_1211"/>
      <w:bookmarkStart w:id="29" w:name="sub_12111"/>
      <w:bookmarkEnd w:id="28"/>
      <w:bookmarkEnd w:id="29"/>
      <w:r>
        <w:rPr>
          <w:sz w:val="28"/>
        </w:rPr>
        <w:t>1)</w:t>
        <w:tab/>
        <w:t>наименование функ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30" w:name="sub_12111"/>
      <w:bookmarkStart w:id="31" w:name="sub_12112"/>
      <w:bookmarkEnd w:id="30"/>
      <w:bookmarkEnd w:id="31"/>
      <w:r>
        <w:rPr>
          <w:sz w:val="28"/>
        </w:rPr>
        <w:t>2)</w:t>
        <w:tab/>
        <w:t>перечень нормативных правовых актов, непосредственно регулирующих осуществление государственного контроля, с указанием их реквизитов и источников официального опубликов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32" w:name="sub_12112"/>
      <w:bookmarkStart w:id="33" w:name="sub_12113"/>
      <w:bookmarkEnd w:id="32"/>
      <w:bookmarkEnd w:id="33"/>
      <w:r>
        <w:rPr>
          <w:sz w:val="28"/>
        </w:rPr>
        <w:t>3)</w:t>
        <w:tab/>
        <w:t>наименование органа государственного контроля. Если в осуществлении государственного контроля участвуют также иные федеральные органы исполнительной власти и органы государственных внебюджетных фондов, органы исполнительной власти Чукотского автономного округа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Чукотского автономного округа, органы местного самоуправления и организации, участие которых необходимо в процессе осуществления государственного контрол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34" w:name="sub_12113"/>
      <w:bookmarkStart w:id="35" w:name="sub_12114"/>
      <w:bookmarkEnd w:id="34"/>
      <w:bookmarkEnd w:id="35"/>
      <w:r>
        <w:rPr>
          <w:sz w:val="28"/>
        </w:rPr>
        <w:t>4)</w:t>
        <w:tab/>
        <w:t>описание результата осуществления государственного контрол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bookmarkStart w:id="36" w:name="sub_12114"/>
      <w:bookmarkStart w:id="37" w:name="sub_1212"/>
      <w:bookmarkEnd w:id="36"/>
      <w:bookmarkEnd w:id="37"/>
      <w:r>
        <w:rPr>
          <w:sz w:val="28"/>
        </w:rPr>
        <w:t>12.</w:t>
        <w:tab/>
        <w:t>В раздел, касающийся требований к порядку осуществления государственного контроля, включаютс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38" w:name="sub_1212"/>
      <w:bookmarkStart w:id="39" w:name="sub_12121"/>
      <w:bookmarkEnd w:id="38"/>
      <w:bookmarkEnd w:id="39"/>
      <w:r>
        <w:rPr>
          <w:sz w:val="28"/>
        </w:rPr>
        <w:t>1)</w:t>
        <w:tab/>
        <w:t>порядок информирования об исполнении функ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40" w:name="sub_12121"/>
      <w:bookmarkStart w:id="41" w:name="sub_12122"/>
      <w:bookmarkEnd w:id="40"/>
      <w:bookmarkEnd w:id="41"/>
      <w:r>
        <w:rPr>
          <w:sz w:val="28"/>
        </w:rPr>
        <w:t>2)</w:t>
        <w:tab/>
        <w:t>сведения о размере платы за услуги организации (организаций), участвующей (участвующих) в исполнении функ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42" w:name="sub_12122"/>
      <w:bookmarkStart w:id="43" w:name="sub_12123"/>
      <w:bookmarkEnd w:id="42"/>
      <w:bookmarkEnd w:id="43"/>
      <w:r>
        <w:rPr>
          <w:sz w:val="28"/>
        </w:rPr>
        <w:t>3)</w:t>
        <w:tab/>
        <w:t>сроки осуществления государственного контрол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bookmarkStart w:id="44" w:name="sub_12123"/>
      <w:bookmarkStart w:id="45" w:name="sub_1213"/>
      <w:bookmarkEnd w:id="44"/>
      <w:bookmarkEnd w:id="45"/>
      <w:r>
        <w:rPr>
          <w:sz w:val="28"/>
        </w:rPr>
        <w:t>13.</w:t>
        <w:tab/>
        <w:t>Раздел, касающийся состава, последовательности и сроков выполнения административных процедур (действий), требований к порядку их выполнения, состоит из подраздела, в котором приводится состав и последовательность административных процедур – логически обособленных последовательностей административных действий при осуществлении государственного контроля, имеющих конечный результат и выделяемых в рамках осуществления государственного контроля, и подразделов, соответствующих количеству административных процедур и содержащих описание каждой административной процедуры.»;</w:t>
      </w:r>
    </w:p>
    <w:p>
      <w:pPr>
        <w:pStyle w:val="Normal"/>
        <w:ind w:firstLine="851"/>
        <w:jc w:val="both"/>
        <w:rPr>
          <w:sz w:val="28"/>
        </w:rPr>
      </w:pPr>
      <w:bookmarkStart w:id="46" w:name="sub_1213"/>
      <w:bookmarkEnd w:id="46"/>
      <w:r>
        <w:rPr>
          <w:sz w:val="28"/>
        </w:rPr>
        <w:t>пункты 16, 17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bookmarkStart w:id="47" w:name="sub_1216"/>
      <w:bookmarkEnd w:id="47"/>
      <w:r>
        <w:rPr>
          <w:sz w:val="28"/>
        </w:rPr>
        <w:t>«16. В разделе, касающемся порядка и формы контроля за осуществлением государственного контроля, описываютс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48" w:name="sub_1216"/>
      <w:bookmarkStart w:id="49" w:name="sub_12161"/>
      <w:bookmarkEnd w:id="48"/>
      <w:bookmarkEnd w:id="49"/>
      <w:r>
        <w:rPr>
          <w:sz w:val="28"/>
        </w:rPr>
        <w:t>1)</w:t>
        <w:tab/>
        <w:t>порядок осуществления текущего контроля за соблюдением и исполнением должностными лицами органа государственного контроля положений регламента и иных нормативных правовых актов, устанавливающих требования к осуществлению государственного контроля, а также за принятием ими решен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50" w:name="sub_12161"/>
      <w:bookmarkStart w:id="51" w:name="sub_12162"/>
      <w:bookmarkEnd w:id="50"/>
      <w:bookmarkEnd w:id="51"/>
      <w:r>
        <w:rPr>
          <w:sz w:val="28"/>
        </w:rPr>
        <w:t>2)</w:t>
        <w:tab/>
        <w:t>порядок и периодичность осуществления плановых и внеплановых проверок полноты и качества осуществления государственного контроля, в том числе порядок и формы контроля за полнотой и качеством осуществления государственного контрол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52" w:name="sub_12162"/>
      <w:bookmarkStart w:id="53" w:name="sub_12163"/>
      <w:bookmarkEnd w:id="52"/>
      <w:bookmarkEnd w:id="53"/>
      <w:r>
        <w:rPr>
          <w:sz w:val="28"/>
        </w:rPr>
        <w:t>3)</w:t>
        <w:tab/>
        <w:t>ответственность должностных лиц органа государственного контроля, за решения и действия (бездействие), принимаемые (осуществляемые) ими в ходе осуществления государственного контрол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54" w:name="sub_12163"/>
      <w:bookmarkStart w:id="55" w:name="sub_12164"/>
      <w:bookmarkEnd w:id="54"/>
      <w:bookmarkEnd w:id="55"/>
      <w:r>
        <w:rPr>
          <w:sz w:val="28"/>
        </w:rPr>
        <w:t>4)</w:t>
        <w:tab/>
        <w:t>положения, характеризующие требования к порядку и формам контроля за исполнением функци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</w:rPr>
      </w:pPr>
      <w:bookmarkStart w:id="56" w:name="sub_12164"/>
      <w:bookmarkStart w:id="57" w:name="sub_1217"/>
      <w:bookmarkEnd w:id="56"/>
      <w:bookmarkEnd w:id="57"/>
      <w:r>
        <w:rPr>
          <w:sz w:val="28"/>
        </w:rPr>
        <w:t>17.</w:t>
        <w:tab/>
        <w:t>В разделе, касающемся порядка досудебного (внесудебного) порядка обжалования решений и действий (бездействия) органа государственного контроля, а также должностных лиц указываютс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58" w:name="sub_1217"/>
      <w:bookmarkStart w:id="59" w:name="sub_12171"/>
      <w:bookmarkEnd w:id="58"/>
      <w:bookmarkEnd w:id="59"/>
      <w:r>
        <w:rPr>
          <w:sz w:val="28"/>
        </w:rPr>
        <w:t>1)</w:t>
        <w:tab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осуществления государственного контрол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60" w:name="sub_12171"/>
      <w:bookmarkStart w:id="61" w:name="sub_12172"/>
      <w:bookmarkEnd w:id="60"/>
      <w:bookmarkEnd w:id="61"/>
      <w:r>
        <w:rPr>
          <w:sz w:val="28"/>
        </w:rPr>
        <w:t>2)</w:t>
        <w:tab/>
        <w:t>предмет досудебного (внесудебного) обжалов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62" w:name="sub_12172"/>
      <w:bookmarkStart w:id="63" w:name="sub_12173"/>
      <w:bookmarkEnd w:id="62"/>
      <w:bookmarkEnd w:id="63"/>
      <w:r>
        <w:rPr>
          <w:sz w:val="28"/>
        </w:rPr>
        <w:t>3)</w:t>
        <w:tab/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64" w:name="sub_12173"/>
      <w:bookmarkStart w:id="65" w:name="sub_12174"/>
      <w:bookmarkEnd w:id="64"/>
      <w:bookmarkEnd w:id="65"/>
      <w:r>
        <w:rPr>
          <w:sz w:val="28"/>
        </w:rPr>
        <w:t>4)</w:t>
        <w:tab/>
        <w:t>основания для начала процедуры досудебного (внесудебного) обжалов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66" w:name="sub_12174"/>
      <w:bookmarkStart w:id="67" w:name="sub_12175"/>
      <w:bookmarkEnd w:id="66"/>
      <w:bookmarkEnd w:id="67"/>
      <w:r>
        <w:rPr>
          <w:sz w:val="28"/>
        </w:rPr>
        <w:t>5)</w:t>
        <w:tab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68" w:name="sub_12175"/>
      <w:bookmarkStart w:id="69" w:name="sub_12176"/>
      <w:bookmarkEnd w:id="68"/>
      <w:bookmarkEnd w:id="69"/>
      <w:r>
        <w:rPr>
          <w:sz w:val="28"/>
        </w:rPr>
        <w:t>6)</w:t>
        <w:tab/>
        <w:t>органы государственной власти, государственные учреждения,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70" w:name="sub_12176"/>
      <w:bookmarkStart w:id="71" w:name="sub_12177"/>
      <w:bookmarkEnd w:id="70"/>
      <w:bookmarkEnd w:id="71"/>
      <w:r>
        <w:rPr>
          <w:sz w:val="28"/>
        </w:rPr>
        <w:t>7)</w:t>
        <w:tab/>
        <w:t>сроки рассмотрения жалобы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bookmarkStart w:id="72" w:name="sub_12177"/>
      <w:bookmarkStart w:id="73" w:name="sub_12178"/>
      <w:bookmarkEnd w:id="72"/>
      <w:bookmarkEnd w:id="73"/>
      <w:r>
        <w:rPr>
          <w:sz w:val="28"/>
        </w:rPr>
        <w:t>8)</w:t>
        <w:tab/>
        <w:t>результат досудебного (внесудебного) обжалования.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</w:rPr>
        <w:t>в разделе I</w:t>
      </w:r>
      <w:r>
        <w:rPr>
          <w:sz w:val="28"/>
          <w:lang w:val="en-US"/>
        </w:rPr>
        <w:t>II</w:t>
      </w:r>
      <w:r>
        <w:rPr>
          <w:sz w:val="28"/>
        </w:rPr>
        <w:t xml:space="preserve"> «Организация независимой экспертизы проектов регламентов»:</w:t>
      </w:r>
    </w:p>
    <w:p>
      <w:pPr>
        <w:pStyle w:val="Normal"/>
        <w:ind w:firstLine="851"/>
        <w:jc w:val="both"/>
        <w:rPr>
          <w:sz w:val="28"/>
        </w:rPr>
      </w:pPr>
      <w:bookmarkStart w:id="74" w:name="sub_12178"/>
      <w:bookmarkEnd w:id="74"/>
      <w:r>
        <w:rPr>
          <w:sz w:val="28"/>
        </w:rPr>
        <w:t>абзац пятый пункта 18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По результатам независимой экспертизы составляется заключение, которое направляется в орган государственного контроля. Орган государственного контроля  обязан рассмотреть поступившие заключения независимой экспертизы и принять решение по результатам каждой независимой экспертизы.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ункте 19 слова «, государственное учреждение, являющиеся разработчиками регламента,» заменить словами «государственного контроля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в приложении 2: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</w:rPr>
        <w:t>пункт 2 раздела I «Общие положения» дополнить абзацами вторым, третьим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Разработка и согласование проектов регламентов осуществляются в государственной информационной системе, обеспечивающей ведение реестра государственных услуг Чукотского автономного округа в электронной форм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лучае наличия государственной информационной системы Чукотского автономного округа, обеспечивающей разработку и согласование административных регламентов исполнительных органов государственной власти Чукотского автономного округа, и решения Правительства Чукотского автономного округа об использовании указанной системы разработка и согласование указанных в настоящем пункте проектов  регламентов осуществляются в такой информационной системе. При использовании для разработки и согласования указанных проектов регламентов государственной информационной системы Чукотского автономного округа обеспечивается в установленном Правительством Российской Федерации порядке передача принятых регламентов в федеральную государственную информационную систему, обеспечивающую ведение федерального реестра государственных услуг в электронной форме, в том числе с учетом требований части 3 статьи 12 Федерального закона «Об организации предоставления государственных и муниципальных услуг».»;</w:t>
      </w:r>
    </w:p>
    <w:p>
      <w:pPr>
        <w:pStyle w:val="Heading1"/>
        <w:ind w:firstLine="851"/>
        <w:jc w:val="both"/>
        <w:rPr>
          <w:rFonts w:eastAsia="SimSun;宋体"/>
          <w:b w:val="false"/>
          <w:b w:val="false"/>
          <w:lang w:eastAsia="zh-CN"/>
        </w:rPr>
      </w:pPr>
      <w:r>
        <w:rPr>
          <w:rFonts w:eastAsia="SimSun;宋体"/>
          <w:b w:val="false"/>
          <w:lang w:eastAsia="zh-CN"/>
        </w:rPr>
        <w:t xml:space="preserve">раздел </w:t>
      </w:r>
      <w:bookmarkStart w:id="75" w:name="sub_230"/>
      <w:r>
        <w:rPr>
          <w:rFonts w:eastAsia="SimSun;宋体"/>
          <w:b w:val="false"/>
          <w:lang w:eastAsia="zh-CN"/>
        </w:rPr>
        <w:t>III «Организация независимой экспертизы проектов регламентов» дополнить пунктом 20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SimSun;宋体"/>
          <w:sz w:val="28"/>
          <w:lang w:eastAsia="zh-CN"/>
        </w:rPr>
      </w:pPr>
      <w:r>
        <w:rPr>
          <w:sz w:val="28"/>
        </w:rPr>
        <w:t>«20.</w:t>
        <w:tab/>
        <w:t>Особенности проведения независимой экспертизы проектов регламентов, разработка которых осуществляется в соответствии с абзацем вторым пункта 2 раздела I «Общие положения» настоящего Порядка, утверждаются Правительством Чукотского автономного округа в соответствии с особенностями проведения независимой экспертизы проектов административных регламентов федеральных органов исполнительной власти, государственных внебюджетных фондов, утверждаемыми Правительством Российской Федерации на основании части 6.1 статьи 13 Федерального закона «Об организации предоставления государственных и муниципальных услуг».»;</w:t>
      </w:r>
    </w:p>
    <w:p>
      <w:pPr>
        <w:pStyle w:val="Heading1"/>
        <w:ind w:firstLine="851"/>
        <w:jc w:val="both"/>
        <w:rPr/>
      </w:pPr>
      <w:r>
        <w:rPr>
          <w:rFonts w:eastAsia="SimSun;宋体"/>
          <w:b w:val="false"/>
          <w:lang w:eastAsia="zh-CN"/>
        </w:rPr>
        <w:t>9)</w:t>
        <w:tab/>
        <w:t>приложение 3 дополнить пунктом 5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SimSun;宋体"/>
          <w:sz w:val="28"/>
          <w:lang w:eastAsia="zh-CN"/>
        </w:rPr>
      </w:pPr>
      <w:r>
        <w:rPr>
          <w:sz w:val="28"/>
        </w:rPr>
        <w:t>«5.</w:t>
        <w:tab/>
        <w:t xml:space="preserve">Особенности проведения экспертизы проектов регламентов, разработка которых осуществляется в соответствии с абзацем вторым пункта 2 раздела I «Общие положения» Порядка разработки и утверждения административных регламентов предоставления государственных услуг, утвержденного настоящим постановлением, утверждаются Правительством Чукотского автономного округа в соответствии с особенностями проведения правовой и антикоррупционной экспертиз проектов административных регламентов федеральных органов исполнительной власти, государственных внебюджетных фондов, утверждаемыми Правительством Российской Федерации на основании части 6.1 статьи 13 Федерального закона </w:t>
      </w:r>
      <w:r>
        <w:rPr>
          <w:sz w:val="28"/>
          <w:szCs w:val="28"/>
        </w:rPr>
        <w:t>от 27 июля 2010 года № 210-ФЗ</w:t>
      </w:r>
      <w:r>
        <w:rPr/>
        <w:t xml:space="preserve"> </w:t>
      </w:r>
      <w:r>
        <w:rPr>
          <w:sz w:val="28"/>
        </w:rPr>
        <w:t>«Об организации предоставления государственных и муниципальных услуг».».</w:t>
      </w:r>
      <w:bookmarkEnd w:id="75"/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</w:rPr>
        <w:t>2.</w:t>
        <w:tab/>
        <w:t>Контроль за исполнением настоящего постановления возложить на Аппарат Губернатора и Правительства</w:t>
      </w:r>
      <w:r>
        <w:rPr>
          <w:sz w:val="28"/>
          <w:szCs w:val="28"/>
        </w:rPr>
        <w:t xml:space="preserve"> Чукотского автономного округа (Войчишина О.И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3:36:00Z</dcterms:created>
  <dc:creator>Ракаева Н.Т.</dc:creator>
  <dc:description/>
  <dc:language>en-US</dc:language>
  <cp:lastModifiedBy>Чепурнова Оксана Валерьевна</cp:lastModifiedBy>
  <cp:lastPrinted>2021-08-04T11:34:00Z</cp:lastPrinted>
  <dcterms:modified xsi:type="dcterms:W3CDTF">2021-08-03T23:36:00Z</dcterms:modified>
  <cp:revision>2</cp:revision>
  <dc:subject/>
  <dc:title>Постановление</dc:title>
</cp:coreProperties>
</file>